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六</w:t>
      </w:r>
    </w:p>
    <w:p>
      <w:pPr>
        <w:pStyle w:val="Normal"/>
        <w:jc w:val="center"/>
        <w:rPr>
          <w:b/>
          <w:b/>
          <w:sz w:val="30"/>
          <w:szCs w:val="30"/>
        </w:rPr>
      </w:pPr>
      <w:r>
        <w:rPr>
          <w:b/>
          <w:sz w:val="30"/>
          <w:szCs w:val="30"/>
        </w:rPr>
        <w:t>《新课标》</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心得</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王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w:t>
            </w:r>
            <w:r>
              <w:rPr>
                <w:rFonts w:eastAsia="黑体;SimHei" w:cs="黑体;SimHei" w:ascii="黑体;SimHei" w:hAnsi="黑体;SimHei"/>
                <w:b/>
                <w:bCs/>
                <w:sz w:val="28"/>
                <w:szCs w:val="28"/>
              </w:rPr>
              <w:t>3.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新课标》学习心得</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再次细读《英语课程标准》后，我对新一轮的国家基础教育课程改革中初中英语新课标有了进一步的认识。</w:t>
            </w:r>
          </w:p>
          <w:p>
            <w:pPr>
              <w:pStyle w:val="Normal"/>
              <w:widowControl/>
              <w:spacing w:lineRule="exact" w:line="480"/>
              <w:ind w:firstLine="482"/>
              <w:rPr/>
            </w:pPr>
            <w:r>
              <w:rPr>
                <w:rFonts w:ascii="宋体;SimSun" w:hAnsi="宋体;SimSun" w:cs="宋体;SimSun"/>
                <w:b/>
                <w:bCs/>
                <w:sz w:val="24"/>
              </w:rPr>
              <w:t>一、在课堂教学中，更新教与学的方式，活化教学内容</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提倡“任务型”的教学途径，是新课程标准的新的重要特点。</w:t>
            </w:r>
          </w:p>
          <w:p>
            <w:pPr>
              <w:pStyle w:val="Normal"/>
              <w:widowControl/>
              <w:spacing w:lineRule="exact" w:line="480"/>
              <w:ind w:firstLine="482"/>
              <w:rPr/>
            </w:pPr>
            <w:r>
              <w:rPr>
                <w:rFonts w:cs="宋体;SimSun" w:ascii="宋体;SimSun" w:hAnsi="宋体;SimSun"/>
                <w:b/>
                <w:bCs/>
                <w:sz w:val="24"/>
              </w:rPr>
              <w:t>“</w:t>
            </w:r>
            <w:r>
              <w:rPr>
                <w:rFonts w:ascii="宋体;SimSun" w:hAnsi="宋体;SimSun" w:cs="宋体;SimSun"/>
                <w:b/>
                <w:bCs/>
                <w:sz w:val="24"/>
              </w:rPr>
              <w:t>任务型教学途径是一种以人为本的、能体现语言价值的、先进的、有效的教学途径”。“它是一种以应用为动力，以应用为目的，以应用为核心的教学途径”。“为用而学，用中学，学了就用”。任务型教学途径“不仅适用于运用语言的活动，也适用于学习语言技能和知识的活动</w:t>
            </w:r>
            <w:r>
              <w:rPr>
                <w:rFonts w:cs="宋体;SimSun" w:ascii="宋体;SimSun" w:hAnsi="宋体;SimSun"/>
                <w:b/>
                <w:bCs/>
                <w:sz w:val="24"/>
              </w:rPr>
              <w:t>;</w:t>
            </w:r>
            <w:r>
              <w:rPr>
                <w:rFonts w:ascii="宋体;SimSun" w:hAnsi="宋体;SimSun" w:cs="宋体;SimSun"/>
                <w:b/>
                <w:bCs/>
                <w:sz w:val="24"/>
              </w:rPr>
              <w:t>不但可以独立操作，而且也有利于合作学习”。</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教师在教学中应增强英语教学的开放性和灵活性，更新教与学的方法，让教材为我所需，为我所用。由于教材按循环扩展进行编排，很多课文都有重复、零乱的缺点，此时，教师不应受制于教材、教参，应跳出教材、教参，大胆设计一些交际活动，使学生在语言运用中学习语言、在创设语言环境中运用语言，从而达到教材上的真正目的。</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在实际教学过程中，我对每个单元的知识结构和语言编排都认真地研究，根据不同单元的特征，给学生编排了任务，在具体实施中分为：</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前任务阶段。在这个阶段教师向学生提出任务要求，介绍话题，提示相关词语。如果是以听力或阅读为目的进行的，教师要通过一些方式对影响听力或阅读的词汇或语言现象进行讲解，帮助学生做好准备。</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环阶段。这个阶段包括任务、设计和报告三个部分。学生以各种形式执行并完成任务，此阶段的主要目的是培养学生说英语的流利程度，教师不必纠错。学生在做以口头或书面形式向全班汇报时，教师要以顾问的身份帮助学生纠正口头或书面语言中的错误，力求表达准确。最后学生向全班汇报自己所完成学习任务的成果。</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后完成阶段，这是语言焦点阶段。在此阶段学生要做一些与任务实施中听力和阅读有关的语言形式方面的分析、练习和活动。</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三、树立新的教学观念</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教育的本质是引导，而不是讲和练，教育要求关注每一个学生的发展。教育目标由以前的注重知识的传授转变为让学生形成积极主动的学习态度，让他们既能掌握必备的基础知识与基本技能，又能学会学习和形成正确的价值观。</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四、调整教学内容的顺序</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教师可以根据教学的实际需要、学生的认知特点和心理特点，对教材内容进行合理调整，活用教材，重组话题，用任务型教学激发学生学习英语的兴趣，从而提高课堂效率。</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内调整设计任务。</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课内调整是指重新调整和组合某一课中几个部分的顺序，使它们形成一个有机的整体，由这个整体引出话题</w:t>
            </w:r>
            <w:r>
              <w:rPr>
                <w:rFonts w:cs="宋体;SimSun" w:ascii="宋体;SimSun" w:hAnsi="宋体;SimSun"/>
                <w:b/>
                <w:bCs/>
                <w:sz w:val="24"/>
              </w:rPr>
              <w:t>(Topic)</w:t>
            </w:r>
            <w:r>
              <w:rPr>
                <w:rFonts w:ascii="宋体;SimSun" w:hAnsi="宋体;SimSun" w:cs="宋体;SimSun"/>
                <w:b/>
                <w:bCs/>
                <w:sz w:val="24"/>
              </w:rPr>
              <w:t>，然后设计任务，达到课堂目的。</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单元内的调整设计任务。</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单元内的调整指教师根据单元内知识的逻辑顺序，对教学内容作重新调整，从而更好地体现知识的系统性和完整性。</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单元之间的调整设计任务。</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单元间的调整指依据学生的兴趣和认知特点，对各单元的顺序进行调整。</w:t>
            </w:r>
          </w:p>
          <w:p>
            <w:pPr>
              <w:pStyle w:val="Normal"/>
              <w:widowControl/>
              <w:spacing w:lineRule="exact" w:line="480"/>
              <w:ind w:firstLine="482"/>
              <w:rPr>
                <w:rFonts w:ascii="宋体;SimSun" w:hAnsi="宋体;SimSun" w:cs="宋体;SimSun"/>
                <w:b/>
                <w:b/>
                <w:bCs/>
                <w:sz w:val="24"/>
              </w:rPr>
            </w:pPr>
            <w:r>
              <w:rPr>
                <w:rFonts w:ascii="宋体;SimSun" w:hAnsi="宋体;SimSun" w:cs="宋体;SimSun"/>
                <w:b/>
                <w:bCs/>
                <w:sz w:val="24"/>
              </w:rPr>
              <w:t>总之，教材、教法不一定千篇一律，最合适的才是最好的。激发学生的兴趣，师生共同参与，平等沟通，达到情感交流才是目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5:00Z</dcterms:created>
  <dc:creator>lenovo</dc:creator>
  <dc:description/>
  <cp:keywords/>
  <dc:language>en-US</dc:language>
  <cp:lastModifiedBy>Administrator</cp:lastModifiedBy>
  <dcterms:modified xsi:type="dcterms:W3CDTF">2024-10-22T13:15:00Z</dcterms:modified>
  <cp:revision>2</cp:revision>
  <dc:subject/>
  <dc:title>《初中英语小组合作学习的行动研究》区级课题研究活动登记表二</dc:title>
</cp:coreProperties>
</file>