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第十六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常州市骨干教师和学科带头人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名额分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83"/>
        <w:gridCol w:w="2484"/>
      </w:tblGrid>
      <w:tr>
        <w:trPr>
          <w:trHeight w:val="68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骨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带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溧阳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8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57 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坛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58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41 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进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3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4 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北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89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62 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宁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4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9 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钟楼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47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33 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开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36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6 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局属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</w:tr>
    </w:tbl>
    <w:p>
      <w:pPr>
        <w:pStyle w:val="Normal"/>
        <w:spacing w:lineRule="auto" w:line="36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28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28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28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28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color w:val="000000"/>
          <w:sz w:val="28"/>
          <w:szCs w:val="22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5:00Z</dcterms:created>
  <dc:creator>吴琳赟</dc:creator>
  <dc:description/>
  <dc:language>en-US</dc:language>
  <cp:lastModifiedBy>军士张</cp:lastModifiedBy>
  <dcterms:modified xsi:type="dcterms:W3CDTF">2024-10-23T04:38:27Z</dcterms:modified>
  <cp:revision>1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23F83D744FFA8196AF587B5F32CA</vt:lpwstr>
  </property>
  <property fmtid="{D5CDD505-2E9C-101B-9397-08002B2CF9AE}" pid="3" name="KSOProductBuildVer">
    <vt:lpwstr>2052-11.8.2.11978</vt:lpwstr>
  </property>
</Properties>
</file>