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60"/>
        <w:jc w:val="center"/>
        <w:textAlignment w:val="baseline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3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-202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4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学年度武进区普通中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660"/>
        <w:jc w:val="center"/>
        <w:textAlignment w:val="baseline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办学水平结果的公示</w:t>
      </w:r>
    </w:p>
    <w:p>
      <w:pPr>
        <w:pStyle w:val="Normal"/>
        <w:widowControl/>
        <w:kinsoku w:val="false"/>
        <w:autoSpaceDE w:val="false"/>
        <w:snapToGrid w:val="false"/>
        <w:spacing w:lineRule="auto" w:line="340"/>
        <w:jc w:val="left"/>
        <w:textAlignment w:val="baseline"/>
        <w:rPr>
          <w:rFonts w:ascii="Arial" w:hAnsi="Arial" w:eastAsia="Arial" w:cs="Arial"/>
          <w:color w:val="000000"/>
          <w:kern w:val="0"/>
          <w:sz w:val="44"/>
          <w:szCs w:val="21"/>
        </w:rPr>
      </w:pPr>
      <w:r>
        <w:rPr>
          <w:rFonts w:eastAsia="Arial" w:cs="Arial" w:ascii="Arial" w:hAnsi="Arial"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进一步规范武进区普通中小学办学行为，更好地促进全区学校主动发展和可持续发展，区教育局组织开展了武进区普通中小学办学水平评估工作。根据学校所处地域、办学条件等，将全区中小学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类，分类评估。现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-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年度武进区普通中小学办学水平评估结果公示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一、高中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一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省武高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省前中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二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省前中国际分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湟里高中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礼嘉高中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洛阳高中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10"/>
          <w:kern w:val="0"/>
          <w:sz w:val="32"/>
          <w:szCs w:val="32"/>
        </w:rPr>
        <w:t>二、初中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1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一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湖塘实验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前黄实验学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星辰实验学校（初中部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雪堰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湟里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礼河实验学校（初中部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东安实验学校（初中部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潘家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二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人民路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湖塘桥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淹城初级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嘉泽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卢家巷实验学校（初中部）前黄初级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牛塘实验学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洛阳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鸣凰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庙桥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寨桥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6"/>
          <w:kern w:val="0"/>
          <w:sz w:val="32"/>
          <w:szCs w:val="32"/>
        </w:rPr>
        <w:t>运村实验学校（初中部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3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三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20" w:right="8" w:firstLine="268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2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26"/>
          <w:kern w:val="0"/>
          <w:sz w:val="32"/>
          <w:szCs w:val="32"/>
        </w:rPr>
        <w:t>马杭初级中学</w:t>
      </w:r>
      <w:r>
        <w:rPr>
          <w:rFonts w:ascii="Times New Roman" w:hAnsi="Times New Roman" w:cs="Times New Roman" w:eastAsia="Times New Roman"/>
          <w:color w:val="000000"/>
          <w:spacing w:val="-26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pacing w:val="-26"/>
          <w:kern w:val="0"/>
          <w:sz w:val="32"/>
          <w:szCs w:val="32"/>
        </w:rPr>
        <w:t>礼嘉实验学校</w:t>
      </w:r>
      <w:r>
        <w:rPr>
          <w:rFonts w:ascii="Times New Roman" w:hAnsi="Times New Roman" w:cs="Times New Roman" w:eastAsia="Times New Roman"/>
          <w:color w:val="000000"/>
          <w:spacing w:val="-26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pacing w:val="-26"/>
          <w:kern w:val="0"/>
          <w:sz w:val="32"/>
          <w:szCs w:val="32"/>
        </w:rPr>
        <w:t>南夏墅初级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8" w:firstLine="6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坂上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漕桥初级中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成章初级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8" w:firstLine="60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夏溪初级中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23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10"/>
          <w:kern w:val="0"/>
          <w:sz w:val="32"/>
          <w:szCs w:val="32"/>
        </w:rPr>
        <w:t>三、小学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1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45" w:right="8" w:firstLine="60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一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星河实验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湖塘桥第二实验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武进区实验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湖塘桥实验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星韵学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星辰实验学校（小学部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城东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武进区实验小学分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礼嘉中心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采菱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运村实验学校（小学部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漕桥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潘家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二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湖塘桥第三实验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刘海粟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李公朴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星河实验小学分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湟里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南夏墅中心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8" w:firstLine="60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常州大学附属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雪堰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礼河实验学校（小学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8" w:firstLine="60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卢家巷实验学校（小学部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南宅实验学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庙桥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8" w:firstLine="60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东安实验学校（小学部）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坂上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三等奖（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所）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人民路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清英外国语学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鸣凰中心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牛塘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嘉泽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马杭中心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前黄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洛阳中心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戴溪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政平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寨桥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村前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夏溪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成章小学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厚余小学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left="630" w:right="8" w:hanging="0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公示日期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en-US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en-US"/>
        </w:rPr>
        <w:t>日止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有异议，请在公示期内向常州市武进区教育局反映。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63102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jc w:val="righ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70"/>
        <w:ind w:right="300" w:hanging="0"/>
        <w:jc w:val="righ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21:00Z</dcterms:created>
  <dc:creator>oa1</dc:creator>
  <dc:description/>
  <dc:language>en-US</dc:language>
  <cp:lastModifiedBy>   Ｌ ✿ ｖｅ 。</cp:lastModifiedBy>
  <dcterms:modified xsi:type="dcterms:W3CDTF">2024-10-23T0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64FDB27D40C3996292585FBB36B6</vt:lpwstr>
  </property>
  <property fmtid="{D5CDD505-2E9C-101B-9397-08002B2CF9AE}" pid="3" name="KSOProductBuildVer">
    <vt:lpwstr>2052-11.8.2.11019</vt:lpwstr>
  </property>
</Properties>
</file>