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00" w:before="0" w:after="144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常州市骨干教师、学科带头人材料目录清单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11"/>
        <w:gridCol w:w="905"/>
        <w:gridCol w:w="906"/>
        <w:gridCol w:w="1801"/>
      </w:tblGrid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材</w:t>
            </w:r>
            <w:r>
              <w:rPr>
                <w:rFonts w:ascii="Arial" w:hAnsi="Arial" w:cs="Arial" w:eastAsia="仿宋_GB2312;仿宋"/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料   名   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常州市骨干教师、学科带头人评选呈报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二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一份放材料，一份按区（校）集中放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师德与德育类。包括但不限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两则教育故事、年度考核情况、荣誉表彰、班主任等指导与管理类工作、参加课后服务情况等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学业绩类。包括但不限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作量证明、循环及毕业班教学等情况、学生满意度测评汇总表、课堂教学质量考核、评优课及基本功、辅导学生获奖（学科竞赛）等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科研成果类。包括但不限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教科研课题结题论证书及证书、内涵项目结项证书、发表与获奖论文、各类成果奖等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辐射影响类。包括但不限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公开课、讲座、指导青年教师、参加或主持教师发展项目、担任外校指导专家等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它能够证明教育教学水平与业绩的材料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2"/>
        </w:rPr>
        <w:t>备注：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2"/>
        </w:rPr>
        <w:t>1.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2"/>
        </w:rPr>
        <w:t>除呈报表外，其它所有材料均提供复印件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2"/>
        </w:rPr>
        <w:t>,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2"/>
        </w:rPr>
        <w:t>学校需审核原始材料并在复印件上加盖公章。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2"/>
          <w:highlight w:val="red"/>
        </w:rPr>
        <w:t>纸质材料不再返还，请勿提供原件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2"/>
        </w:rPr>
        <w:t>。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2"/>
        </w:rPr>
        <w:t>2.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2"/>
        </w:rPr>
        <w:t>教师可根据以上目录作进一步细化完善。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2"/>
        </w:rPr>
        <w:t>3.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2"/>
        </w:rPr>
        <w:t>确保材料齐全、逻辑清晰。比如，“年度考核情况”须提供年度考核表的复印件；“指导学生获奖”既要有学生获奖证书，又要有教师指导证书或指导关系证明；“各类成果奖”既要有成果奖证书，又要有成果申报表，以便体现个人的贡献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5:00Z</dcterms:created>
  <dc:creator>吴琳赟</dc:creator>
  <dc:description/>
  <dc:language>en-US</dc:language>
  <cp:lastModifiedBy>军士张</cp:lastModifiedBy>
  <dcterms:modified xsi:type="dcterms:W3CDTF">2024-10-23T04:37:51Z</dcterms:modified>
  <cp:revision>1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504FB886942E284847A8B26844235</vt:lpwstr>
  </property>
  <property fmtid="{D5CDD505-2E9C-101B-9397-08002B2CF9AE}" pid="3" name="KSOProductBuildVer">
    <vt:lpwstr>2052-11.8.2.11978</vt:lpwstr>
  </property>
</Properties>
</file>