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/>
          <w:color w:val="FF0000"/>
          <w:w w:val="90"/>
          <w:sz w:val="110"/>
          <w:szCs w:val="110"/>
        </w:rPr>
      </w:pPr>
      <w:r>
        <w:rPr>
          <w:rFonts w:ascii="方正大标宋简体" w:hAnsi="方正大标宋简体" w:eastAsia="方正大标宋简体"/>
          <w:color w:val="FF0000"/>
          <w:w w:val="90"/>
          <w:sz w:val="110"/>
          <w:szCs w:val="110"/>
        </w:rPr>
        <w:t>常州市教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人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8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关于开展第十六批骨干教师、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带头人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教育局、经开区教育和文体旅局，直属各单位及有关学校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教师队伍建设，根据《中小学、幼儿园专业标准（试行）》《常州市“五级阶梯”优秀教师管理办法》精神，经研究，决定开展第十六批常州市骨干教师和学科带头人申报工作。现将有关事项通知如下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对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中小学校、职业学校、特殊教育学校、幼儿园以及各级教研机构、教师发展中心、青少年活动中心（少年宫）符合条件的教学、研训人员，其中包括民办学校、行业学校的教师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选程序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第一阶段：自主报名、材料初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主报名、单位审核与公示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申报条件的教师对照评选条件自主报名，经学校审核并公示后报送至各地教育行政部门，直属单位符合条件的直接报送至市教科院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辖市（区）教育行政部门选拔推荐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所属单位根据评选条件和培养目标，经单位考核、评议、公示后向上级教育行政部门报送。辖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行政部门对本辖区内的参评对象进行评审、公示后确定推荐名单（分配名额见附件），上报至市教科院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文件中“近五年”时间起止为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已获得过五级梯队荣誉称号的不得参与同类称号的申报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评选条件中的“以上”包含本数或本级。参评论文应具学术性，字数在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字以上。公开发表论文的期刊应在国家新闻出版总署期刊查询网可查，核心刊物以北大图书馆核心期刊目录为准。</w:t>
      </w:r>
    </w:p>
    <w:p>
      <w:pPr>
        <w:pStyle w:val="Normal"/>
        <w:ind w:firstLine="63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第二阶段：教育教学理论考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员在指定时间、地点参加教育教学理论考试（闭卷）。具体事宜另行通知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教以来，在江苏省教育行政部门组织的学科基本功竞赛中获评一等奖的，可免教育教学理论考试。</w:t>
      </w:r>
    </w:p>
    <w:p>
      <w:pPr>
        <w:pStyle w:val="Normal"/>
        <w:ind w:firstLine="631"/>
        <w:rPr/>
      </w:pPr>
      <w:r>
        <w:rPr>
          <w:rFonts w:ascii="楷体_GB2312" w:hAnsi="楷体_GB2312" w:eastAsia="楷体_GB2312"/>
          <w:sz w:val="32"/>
          <w:szCs w:val="32"/>
        </w:rPr>
        <w:t>（三）第三阶段：综合评审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将组织评审委员会根据评选条件进行综合评审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材料报送及时间安排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各辖市（区）以区域为单位，直属学校以学校为单位将申报人员的下列材料报送至市教科院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常州市骨干教师、学科带头人报名汇总表》电子稿，发送至指定邮箱：</w:t>
      </w:r>
      <w:r>
        <w:rPr>
          <w:rFonts w:eastAsia="仿宋_GB2312" w:ascii="仿宋_GB2312" w:hAnsi="仿宋_GB2312"/>
          <w:sz w:val="32"/>
          <w:szCs w:val="32"/>
        </w:rPr>
        <w:t>wjtd@cz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常州市骨干教师、学科带头人评选呈报表》（一式两份，一份放材料，一份以区域为单位，集中报送）送交市教科院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纸质材料送交市教科院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老师；联系电话：</w:t>
      </w:r>
      <w:r>
        <w:rPr>
          <w:rFonts w:eastAsia="仿宋_GB2312" w:ascii="仿宋_GB2312" w:hAnsi="仿宋_GB2312"/>
          <w:sz w:val="32"/>
          <w:szCs w:val="32"/>
        </w:rPr>
        <w:t>866920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31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突出师德师风第一标准。</w:t>
      </w:r>
      <w:r>
        <w:rPr>
          <w:rFonts w:ascii="仿宋_GB2312" w:hAnsi="仿宋_GB2312" w:eastAsia="仿宋_GB2312"/>
          <w:sz w:val="32"/>
          <w:szCs w:val="32"/>
        </w:rPr>
        <w:t>学校须对申报人员师德师风进行严格把关。各辖市（区）教育行政部门、直属单位在上报名单前须在官网将申报人员基本情况进行公示（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），接受群众监督。</w:t>
      </w:r>
    </w:p>
    <w:p>
      <w:pPr>
        <w:pStyle w:val="Normal"/>
        <w:ind w:firstLine="631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严格工作程序和纪律。</w:t>
      </w:r>
      <w:r>
        <w:rPr>
          <w:rFonts w:ascii="仿宋_GB2312" w:hAnsi="仿宋_GB2312" w:eastAsia="仿宋_GB2312"/>
          <w:sz w:val="32"/>
          <w:szCs w:val="32"/>
        </w:rPr>
        <w:t>各单位要认真审阅申报人员材料，安排专人审核佐证材料复印件的真实性并加盖单位公章。各辖市（区）教育行政部门要成立推荐评审小组，负责本区域内申报人员的审定工作。如在申报、评选过程中发现有弄虚作假现象，一票否决，申报人员三年内不得参加类似评选活动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常州市骨干教师评选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常州市学科带头人评选条件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第十六批常州市骨干教师、学科带头人推荐名额分配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常州市骨干教师、学科带头人材料目录清单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常州市骨干教师、学科带头人报名汇总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常州市骨干教师、学科带头人评选呈报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教师课堂教学质量考核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申报人员所任教班级学生满意度测评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申报人员所任教班级学生满意度测评汇总表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评优课及基础教育内涵建设项目种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89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12:00Z</dcterms:created>
  <dc:creator>吴琳赟</dc:creator>
  <dc:description/>
  <cp:keywords/>
  <dc:language>en-US</dc:language>
  <cp:lastModifiedBy>吴琳赟</cp:lastModifiedBy>
  <cp:lastPrinted>2024-10-21T16:08:00Z</cp:lastPrinted>
  <dcterms:modified xsi:type="dcterms:W3CDTF">2024-10-21T08:22:00Z</dcterms:modified>
  <cp:revision>5</cp:revision>
  <dc:subject/>
  <dc:title>常教复〔2018〕1号</dc:title>
</cp:coreProperties>
</file>