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六年级英语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0.8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王雪萍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马晓静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马晓静、钱琳波、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王雪萍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钱丹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第三单元知识点梳理</w:t>
            </w:r>
          </w:p>
        </w:tc>
      </w:tr>
      <w:tr>
        <w:trPr>
          <w:trHeight w:val="553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短语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.National Day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国庆节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. after the National Day holiday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在国庆节假期后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3. go for the holiday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去度假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4. go to the Bund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去外滩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5. visit the Shanghai Museum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参观上海博物馆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6. see many interesting things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看见许多有趣的东西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8. near Star Lake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在星星湖附近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9. catch some fish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捉一些鱼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0. catch a big fish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捉一条大鱼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1. Great Wall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长城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2. Palace Museum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故宫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3. Summer Palace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颐和园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4. Tian’anmen Square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天安门广场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5. main school holidays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主要的学校假期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6. have a fashion show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举行一场时装表演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7.be excited about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对…感到兴奋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8. love fashion shows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喜爱时装表演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9. wear paper clothes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穿着纸衣服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0. a lot of bottles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许多瓶子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1. ask…about the show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问…关于表演的事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2. go well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进展顺利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3. at first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开始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4. heavy rain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大雨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25.too bad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太糟糕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句子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The students came back to school after the National Day holiday.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学生们在国庆节假期后回到学校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Where did you go for the holiday? I went to Shanghai and visited my aunt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你去哪里度假？我去上海并且拜访我的阿姨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What did you do there? We went to the Bund and visited the Shanghai Museum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你们在那里干了什么？我们去了外滩并且参观了上海博物馆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How was your holiday, Mike? It was great fun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迈克，你的假期过得如何？太有趣了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Did you catch any fish ? Yes, I did.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你捉到了一些鱼吗？是的，我捉了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Why did you call me? Because I wanted to give you the fish.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你为什么打电话给我？因为我想要给你些鱼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She is excited about the show.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她对表演感到兴奋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Did the show go well?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表演进展顺利吗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It was wonderful at first, but then there was heavy rain.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开始它很精彩，但接着下了大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4-10-22T10:50:36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D60F437E414F808F09C57C946CB8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