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一般过去时知识点梳理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过去时的用法及结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． 一般过去时的基本用法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过去时表示过去某个时间发生的动作或存在的状态，也可表示过去经常或反复发生的动作。常和表示过去的时间状语连用，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yesterday, last week, last night, in 2003, two days ago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． 一般过去时的基本结构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⑴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肯定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：主语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a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er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＋其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主语＋动词过去式＋其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⑵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否定句：主语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asn’t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eren’t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＋其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主语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didn’t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＋动词原形＋其他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⑶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疑问句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a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er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＋主语＋其他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肯定回答为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Ye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主语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a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ere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否定回答为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No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主语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asn’t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eren’t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Did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＋主语＋动词原形＋其他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肯定回答为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Ye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主语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did”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⑷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特殊疑问句：特殊疑问词＋一般疑问句（顺序）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为了便于记忆行为动词（实义动词）的一般过去时用法及结构，我们可用以下歌诀来帮助记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动词一般过去时，表示过去发生事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谓语动词过去式，过去时间作标志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否定形式很简单，主语之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didn’t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谓语动词要还原。疑问构成有规则，主语前面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did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过去式的构成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b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动词和实义动词过去式的构成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⑴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系动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b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过去式有两种形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wa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er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wa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am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i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过去式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wer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ar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过去式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⑵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规则动词过去式的构成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般在动词末尾加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ed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 【举例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walk→walked play→played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以不发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结尾的动词末尾只加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【举例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love→loved decide→decided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结尾是“辅音字母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y 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动词。先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变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，再加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e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【举例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study→studied carry→carried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末尾只有一个辅音字母的重读闭音节，先双写该辅音字母，再加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e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【举例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stop→stopped plan→planned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规则动词的过去式构成方法可用以下口诀来记忆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过去式构成有规律，一般词尾加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ed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如果词尾有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不发音的），只需直接加上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辅音字母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y ”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词尾，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y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加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e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一辅重闭”作尾巴，双写之后加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e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8:52:4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