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一学期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4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9.23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第三单元集体备课</w:t>
            </w:r>
          </w:p>
        </w:tc>
      </w:tr>
      <w:tr>
        <w:trPr>
          <w:trHeight w:val="55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三单元集体备课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420" w:before="75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季晓炎：</w:t>
            </w:r>
          </w:p>
          <w:p>
            <w:pPr>
              <w:pStyle w:val="Normal"/>
              <w:widowControl/>
              <w:shd w:fill="FFFFFF" w:val="clear"/>
              <w:spacing w:lineRule="atLeast" w:line="420" w:before="75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小数的意义是全单元的教学重难点。因为这是抽象的数概念。学生虽然有一些生活中的零散经验和对小数的初步认识，但仍然需要大量感性材料作为支撑，并通过抽象与概括逐渐构建完善的小数概念。还需要在教师的具体指导下进行个性化思考，逐步理解小数的本质属性。</w:t>
            </w:r>
          </w:p>
          <w:p>
            <w:pPr>
              <w:pStyle w:val="Normal"/>
              <w:widowControl/>
              <w:shd w:fill="FFFFFF" w:val="clear"/>
              <w:spacing w:lineRule="atLeast" w:line="420" w:before="75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小数的基本性质也是本单元的重要内容，理解小数性质需要以小数意义为基础。明白了小数的计数方法，掌握了小数的组成，理解小数性质就不难了。</w:t>
            </w:r>
          </w:p>
          <w:p>
            <w:pPr>
              <w:pStyle w:val="Normal"/>
              <w:widowControl/>
              <w:shd w:fill="FFFFFF" w:val="clear"/>
              <w:spacing w:lineRule="atLeast" w:line="420" w:before="75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袁霞：</w:t>
            </w:r>
          </w:p>
          <w:p>
            <w:pPr>
              <w:pStyle w:val="Normal"/>
              <w:widowControl/>
              <w:shd w:fill="FFFFFF" w:val="clear"/>
              <w:spacing w:lineRule="atLeast" w:line="420" w:before="75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教学小数的概念编排三道例题，体现了鲜明的层次性和渐进性。</w:t>
            </w:r>
          </w:p>
          <w:p>
            <w:pPr>
              <w:pStyle w:val="Normal"/>
              <w:widowControl/>
              <w:shd w:fill="FFFFFF" w:val="clear"/>
              <w:spacing w:lineRule="atLeast" w:line="420" w:before="75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联系具体数量回忆一位小数，引出两位、三位小数，初步抽象小数的意义。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和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教学小数的计数单位、数位顺序、计数方法以及小数的组成，进一步加强对小数的理解。</w:t>
            </w:r>
          </w:p>
          <w:p>
            <w:pPr>
              <w:pStyle w:val="Normal"/>
              <w:widowControl/>
              <w:shd w:fill="FFFFFF" w:val="clear"/>
              <w:spacing w:lineRule="atLeast" w:line="420" w:before="75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秦晓霏：</w:t>
            </w:r>
          </w:p>
          <w:p>
            <w:pPr>
              <w:pStyle w:val="Normal"/>
              <w:widowControl/>
              <w:shd w:fill="FFFFFF" w:val="clear"/>
              <w:spacing w:lineRule="atLeast" w:line="420" w:before="75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教学小数的基本性质，体验性质的合理性和实际应用</w:t>
            </w:r>
          </w:p>
          <w:p>
            <w:pPr>
              <w:pStyle w:val="Normal"/>
              <w:widowControl/>
              <w:shd w:fill="FFFFFF" w:val="clear"/>
              <w:spacing w:lineRule="atLeast" w:line="420" w:before="75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小数的性质是小数概念的重要内容之一。教学小数的性质，能使学生进一步理解小数的意义，还能为进行小数四则计算作必要的知识准备。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和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帮助学生理解小数的性质，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应用小数性质改写小数。</w:t>
            </w:r>
          </w:p>
          <w:p>
            <w:pPr>
              <w:pStyle w:val="Normal"/>
              <w:widowControl/>
              <w:shd w:fill="FFFFFF" w:val="clear"/>
              <w:spacing w:lineRule="atLeast" w:line="420" w:before="75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就内容来说，小数的性质并不复杂，应用小数性质化简小数也不难。但是，体验小数性质的必然性和合理性，理解小数末尾添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或者去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小数的大小为什么不变，却不是很容易的。所以，教材安排两道例题，帮助学生形成小数的性质，并在理解的基础上应用性质改写相关小数。</w:t>
            </w:r>
          </w:p>
          <w:p>
            <w:pPr>
              <w:pStyle w:val="Normal"/>
              <w:widowControl/>
              <w:shd w:fill="FFFFFF" w:val="clear"/>
              <w:spacing w:lineRule="atLeast" w:line="420" w:before="75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孟丽勤：</w:t>
            </w:r>
          </w:p>
          <w:p>
            <w:pPr>
              <w:pStyle w:val="Normal"/>
              <w:widowControl/>
              <w:shd w:fill="FFFFFF" w:val="clear"/>
              <w:spacing w:lineRule="atLeast" w:line="420" w:before="75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比较小数的大小，淡化统一的法则，鼓励有个性的思考</w:t>
            </w:r>
          </w:p>
          <w:p>
            <w:pPr>
              <w:pStyle w:val="Normal"/>
              <w:widowControl/>
              <w:shd w:fill="FFFFFF" w:val="clear"/>
              <w:spacing w:lineRule="atLeast" w:line="420" w:before="75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详细地展开比较的过程，允许方法多样。</w:t>
            </w:r>
          </w:p>
          <w:p>
            <w:pPr>
              <w:pStyle w:val="Normal"/>
              <w:widowControl/>
              <w:shd w:fill="FFFFFF" w:val="clear"/>
              <w:spacing w:lineRule="atLeast" w:line="420" w:before="75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这个层次是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及其“试一试”和“练一练”，其中有一位小数和两位小数的比较，有两位小数和两位小数的比较，有两位小数和三位小数的比较。教材鼓励学生按自己的思路去比：可以联系实际数量，比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.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元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.4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元的大小；也可以应用小数性质，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.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.4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变成相同计数单位的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.6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.4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比较它们含有单位的个数。喜欢形象思维的可以在相同的正方形里分别表示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.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.4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看哪一个图形大些；善于抽象思考的可以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.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大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个十分之一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.4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小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个十分之一，看出哪个数大些。如果学生还有其他方法，也是允许的。各人使用的具体方法虽然不同，但本质上都是根据小数意义思考的。在比较大小的过程中，小数的概念得到了加强。</w:t>
            </w:r>
          </w:p>
          <w:p>
            <w:pPr>
              <w:pStyle w:val="Normal"/>
              <w:widowControl/>
              <w:shd w:fill="FFFFFF" w:val="clear"/>
              <w:spacing w:lineRule="atLeast" w:line="420" w:before="75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整理思考过程，掌握比较大小的要领。</w:t>
            </w:r>
          </w:p>
          <w:p>
            <w:pPr>
              <w:pStyle w:val="Normal"/>
              <w:widowControl/>
              <w:shd w:fill="FFFFFF" w:val="clear"/>
              <w:spacing w:lineRule="atLeast" w:line="420" w:before="75" w:after="75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经过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和“试一试”的教学，教材问学生“怎样比较小数的大小？”引导他们整理比较小数大小的各种思考方法，把比较整数大小的一些思想方法有效地迁移到比较小数大小上面来。这些方法主要是：按数位顺序，利用小数的组成，从高位往低位依次逐位比较。整数部分大的那个小数比较大；整数部分相同，十分位上的数大的那个小数比较大……教材还通过练习题的设计安排，引导学生积累比较大小的经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WIN</cp:lastModifiedBy>
  <dcterms:modified xsi:type="dcterms:W3CDTF">2024-10-22T14:00:48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3DB6A147340F6B170F33C0C5C9119_13</vt:lpwstr>
  </property>
  <property fmtid="{D5CDD505-2E9C-101B-9397-08002B2CF9AE}" pid="3" name="KSOProductBuildVer">
    <vt:lpwstr>2052-12.1.0.18329</vt:lpwstr>
  </property>
  <property fmtid="{D5CDD505-2E9C-101B-9397-08002B2CF9AE}" pid="4" name="commondata">
    <vt:lpwstr>commondata</vt:lpwstr>
  </property>
</Properties>
</file>