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一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金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周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各年级劳动备课组长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学期初劳动教学计划研讨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许金红：</w:t>
            </w:r>
            <w:r>
              <w:rPr>
                <w:rFonts w:ascii="宋体" w:hAnsi="宋体" w:cs="宋体"/>
                <w:sz w:val="28"/>
              </w:rPr>
              <w:t>劳动和劳动技术教育是中学教育不可缺少的重要组成部分，是全面贯彻落实教育方针，实施素质教育、提高学生总体素质的基本途径。学校要正确认识劳动技术教育的育人价值与功能。劳动技术教育具有培养劳动技术技能、技术素养的主要功能，同时还具有以劳树德、以劳增智、以劳强体、以劳益美和以劳创新等促进学生全面发展的综合功能。为了贯彻国家教育部、省市等有关文件精神，结合我校培养新时代的劳动者教育，开展课程建设的要求以及近年来我校开发</w:t>
            </w:r>
            <w:r>
              <w:rPr>
                <w:rFonts w:ascii="宋体" w:hAnsi="宋体" w:cs="宋体"/>
                <w:sz w:val="28"/>
                <w:lang w:val="en-US" w:eastAsia="zh-CN"/>
              </w:rPr>
              <w:t>的劳动</w:t>
            </w:r>
            <w:r>
              <w:rPr>
                <w:rFonts w:ascii="宋体" w:hAnsi="宋体" w:cs="宋体"/>
                <w:sz w:val="28"/>
              </w:rPr>
              <w:t>校本课程的经验，制定《劳动教育实施方案》。</w:t>
            </w:r>
          </w:p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杨玉静：</w:t>
            </w:r>
            <w:r>
              <w:rPr>
                <w:rFonts w:ascii="宋体" w:hAnsi="宋体" w:cs="宋体"/>
                <w:sz w:val="28"/>
              </w:rPr>
              <w:t>劳动技术是一门涉及面广，融知识性、技术性、实践性及教育性于一体的综合学科，在培育人才中发挥着重要作用。学校规定在高中一年级开设“劳动技术课”，高中二年级开设“通用技术课”，贯穿高中三个年级开展劳动实践活动。在劳动技术教育中既要利用传统技术培养学生的基本素质，又要使学生掌握一定的高新科技知识，具有科技意识和创新精神，更好地完成劳动技术教育的教学任务。</w:t>
            </w:r>
          </w:p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周玲：我们需要</w:t>
            </w:r>
            <w:r>
              <w:rPr>
                <w:rFonts w:ascii="宋体" w:hAnsi="宋体" w:cs="宋体"/>
                <w:sz w:val="28"/>
              </w:rPr>
              <w:t>组织教师进一步学习教育方针，认识“五育”发展的整体性和全面性；学习《中共中央关于改革和加强中小学德育工作的通知》和国家教委《关于进一步加强中小学德育工作的几点意见》，从培养目标的高度，更多理解劳动教育的重要性和迫切性。学习《劳动教学纲要》，明确劳动教育的目的、任务和要求。学习各地劳动教育的先进经验，增强教育工作的时代感。</w:t>
            </w:r>
          </w:p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吴敏佳：</w:t>
            </w:r>
            <w:r>
              <w:rPr>
                <w:rFonts w:ascii="宋体" w:hAnsi="宋体" w:cs="宋体"/>
                <w:sz w:val="28"/>
              </w:rPr>
              <w:t>同时，利用家长会，宣传劳动教育的意义和劳动教育的重要性，要求家长协助学校开展这方面的教育。做好“三保证”：我们把劳动教育列入工作计划，学期结束时评估优劣。二要订好劳动教材做到人手一册，一人一份，保证劳动教育材料。三要建立劳动教育检查制度，保证劳动教育的正常性。从而确立了劳动教育的地位，促进了劳动教育的顺利开展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26:1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61A2D997465DAA87CE8755AE2D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