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.1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学习一般过去时遇到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困难</w:t>
            </w:r>
          </w:p>
        </w:tc>
      </w:tr>
      <w:tr>
        <w:trPr>
          <w:trHeight w:val="40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六年级学生在学习一般过去时时，可能会遇到以下困难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一、理解时态概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一般过去时用于描述在过去某个特定时间点已经完成的动作或状态。然而，学生可能难以将这个抽象的时态概念与具体的语境和动作联系起来。他们可能不清楚何时应该使用一般过去时，以及如何准确表达过去发生的事情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二、动词形式变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规则动词变化：虽然大部分动词的过去式是在词尾加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ed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，但也有一些动词的变化规则不同，如以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e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结尾的动词只加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d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，以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y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结尾的动词通常要将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y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改为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i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再加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ed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，还有一些动词的过去式变化完全没有规律，如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go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变为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went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，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ee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变为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aw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等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系动词的变化：系动词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be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的过去式有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was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和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were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两种形式，学生需要根据主语的人称和数来正确选择。这些动词形式的变化可能会让学生感到困惑，难以准确记忆和应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三、时态标志词识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一般过去时通常与一些表示过去时间的标志词连用，如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yesterday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ast night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、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the day before yesterday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等。然而，学生可能难以准确识别这些标志词，从而无法正确判断句子应该使用一般过去时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四、实际应用能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即使学生理解了时态概念和动词形式变化，但在实际应用中仍然可能会遇到困难。例如，在口语交流或写作中，学生可能无法灵活运用一般过去时来准确表达过去发生的事情，或者在使用时容易出现错误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为了克服这些困难，教师可以采取以下措施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强化时态概念：通过生动的例句和语境，帮助学生理解一般过去时的概念和应用场景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总结动词变化规则：将动词的过去式变化规则进行整理和总结，帮助学生记忆和应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识别时态标志词：引导学生识别和使用表示过去时间的标志词，从而正确判断句子应该使用的时态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加强实际应用：通过口语练习、写作训练和阅读理解等方式，提高学生的实际应用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11:02:23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