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四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eastAsia="zh-CN"/>
              </w:rPr>
              <w:t>韩琦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韩琦、毛宁、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用多种形式组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级课堂纪律，以保证课堂效率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当我开始接手</w:t>
            </w: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年级时，最令我头疼的就是课堂纪律难以控制，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多个学生中只要有几个同学说话或插嘴就会扰乱整个课堂，有时任凭你喊破喉咙去呵斥他们，还是不管用，真可谓是按下葫芦，瓢起来啊。后来，我通过和一些老教师交流，再加上不断地查阅相关资料，我总结了以下几个可行的方法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表扬引导法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课堂秩序混乱时，教师不必批评那些不好的学生，而是迅速选出一个认真听讲的学生加以表扬，树立榜样，号召其他同学向其学习，这样便会出现一种“演戏效应”，受表扬的同学由于得到了满足会更好地充当榜样，其他同学也会为争得老师的表扬去努力按照老师的要求去做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竞赛法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在讲课前，可以向学生宣布在课堂上要开展争夺“小红旗”的竞赛活动，然后把全班同学分成若干组，要求每组同学必须认真听讲，积极回答问题，遵守课堂纪律，下课时评出最好的小组，每人授予一枚“小红旗”，这样不仅调动学生的学习积极性，而且还会保持良好的课堂纪律，使课堂活动不乱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情趣调节法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老师发现部分学生不再注意听老师讲课，搞小动作、和同桌说话，或者是精神不振，感觉疲劳等现象出现，这时教师应及时采用富有情趣的活动加以调节，避免因过渡疲劳而降低学习效果，如我经常让同学们做一些英语热身操，如“</w:t>
            </w:r>
            <w:r>
              <w:rPr>
                <w:rFonts w:eastAsia="宋体" w:cs="宋体"/>
                <w:sz w:val="24"/>
                <w:szCs w:val="24"/>
              </w:rPr>
              <w:t>One finger, one finger, turn, turn, turn, turn a worm, climb, climb.Two fingers, two fingers, turn, turn, turn, turn a rabbit,jump,jump….”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要点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老师：没有惩罚的教育是不完整的教育</w:t>
            </w:r>
            <w:r>
              <w:rPr>
                <w:rFonts w:eastAsia="宋体" w:cs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批评和表扬在教育中同样重要，缺少了其中一面的教育是一种缺失的教育，所以在教育中面对那些屡教不改，表扬奖励对其不生效的顽皮小孩，我们可以适当批评惩罚，给他一些小教训，让他们在小教训中反思和学会约束自身不良的行为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老师：承担各门课程的老师应相互配合，多采用正面要求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老师：只有教师的耐心去管教，引导，经历一定的时间后就会养成良好的习惯，良好的习惯不是一天两天就可以养成的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老师：同样的奖励方式用多了也会失效，所以在教学的过程中要不断加强奖励的效力，就要随着孩子的年龄增长而增加获得奖励的难度和加大奖励的力度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老师：可以借助多媒体课件来丰富自己的课堂以吸引学生的注意力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红老师：要想让同学们持久地保持学生学习英语的兴趣，就要以精心的课堂设计来征服大家！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老师：我们班使用的办法是评“学习之星”，每节课在课堂上表现好的可得</w:t>
            </w:r>
            <w:r>
              <w:rPr>
                <w:rFonts w:eastAsia="宋体" w:cs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分的加分，每个星期累计得分最高的前十名同学可以获得一张“学习之星”小奖状，累计获得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张小奖状的同学可获得父母奖励的一份小奖品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老师：我们要当一位快乐的一年级老师，如果你真的爱他们，你会发现经常犯错的他们其实也很可爱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总结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之，</w:t>
            </w: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年级学生注意力的稳定性和持续性较差，针对这一特点，教师在教学中运用多样化的教学方式和组织形式，丰富教学情趣，激发学生的学习兴趣和求知欲，通过合理地组织教学，让学生始终精力充沛，活泼愉快地学习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sz w:val="24"/>
                <w:szCs w:val="24"/>
              </w:rPr>
              <w:t>另外，面对</w:t>
            </w: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年级的小孩，作为老师要有耐心和爱心，只有这样你才能以一颗宽容的心去包容孩子们所犯的种种错误，才会忍受得住那时不时失控和充满“自由主义”的课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0:28:5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4285E2CA4DCDAB5FC2FCEC09F51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