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六年级英语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/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丹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马晓静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马晓静、钱琳波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丹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六年级英语学情分析</w:t>
            </w:r>
          </w:p>
        </w:tc>
      </w:tr>
      <w:tr>
        <w:trPr>
          <w:trHeight w:val="55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六年级英语在小学英语教学中起着承上启下的作用，既是五年级知识的衍生，又是初中一年级知识的基础。虽然学生已经有三年的英语学习经验，但仍然存在一些问题。部分学生对英语学习缺乏兴趣，甚至产生厌恶感。同时，许多学生仅仅是为了学习而学习，缺乏真正的兴趣驱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一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学习习惯与方法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学习态度：部分学生回家后的学习态度不够端正，缺乏正确的学习方法，不知道如何有效看书和巩固所学知识。他们的巩固时间很少，且缺乏有效的巩固手段，练习机会明显不足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习计划：部分学生学习的目的性不强，导致学习习惯不好，学习无明确的计划。他们往往是有作业就写，无作业就玩，老师布置的作业不能按时完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听读能力：作为语言性学科，听与读是非常关键的环节。然而，大多数学生在这一方面做得不好，这在听力测试时表现得尤为明显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、影响因素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家庭因素：部分家庭的家长在子女的教育方面缺乏有效的方法，只是简单地满足孩子的物质需求，而忽视了对孩子学习的引导和监督。有些家长本身的素质不高，甚至一些不良思想给孩子的学习造成了负面影响。此外，一些家长的教育尺度不统一，或者简单粗暴的教育方法，也容易让孩子产生抵触情绪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自身因素：学生自身的学习习惯不佳，无合理的学习计划，不会合理安排时间。学习的自觉性不够，作业不能很好完成，甚至有偷工减料的情况。同时，有些学生有较强的自卑心理，课堂上参与活动不积极，或者只是听众或观众。学习的心态调整不到位，合理有效的学习方法没有找到，学习效率不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、教学建议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激发兴趣：在教学过程中，教师应注重激发学生的学习兴趣，让他们尝到学习英语的乐趣，真正产生信心。可以通过多样化的教学活动，如游戏、竞赛等，来提高学生的参与度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分层教学：针对学生的不同水平，教师应实施分层教学。对于基础较好的学生，可以提供更具挑战性的学习内容；对于基础薄弱的学生，则需要给予更多的关注和辅导，帮助他们打好基础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家校合作：加强与学生家长的交流，共同关注孩子的学习情况。家长应积极配合教师的教学工作，监督孩子完成家庭作业，并营造良好的家庭学习氛围。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培养习惯：教师应注重培养学生的英语学习习惯，如预习、复习、记笔记等。通过长期的训练，让学生逐渐养成良好的学习习惯，提高学习效率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0-22T08:47:39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