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8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0.2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第五单元集体备课</w:t>
            </w:r>
          </w:p>
        </w:tc>
      </w:tr>
      <w:tr>
        <w:trPr>
          <w:trHeight w:val="52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第五单元集体备课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晓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整数的乘法和除法是分开教学的，这是因为乘法和除法是两种不同的运算，它们的意义不同、竖式不同、算法不同，分开教学有利于突出重点、分散难点，便于学生学习。本单元把小数乘法与除法编排在一个单元里，交叉着教学，是因为学生已经掌握了整数乘、除法的知识技能。在整数乘法和除法的基础上计算小数乘、除法，只是多了小数点的处理这个“新成分”。乘法和除法合编一个单元教学，可以充分利用学生已有的知识经验，突出处理小数点的原理和方法，还可以体现小数乘法和除法的内在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本周主要教学《小数乘整数》、《除数是整数的除法》以及小数点的移动规律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5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袁霞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5"/>
              <w:ind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教学小数乘整数和小数除以整数，体会它们与整数乘、除法在算法上的联系，初步了解积、商里小数点的位置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5"/>
              <w:ind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在整数乘、除法的基础上计算小数乘、除法，关键是处理小数点。怎样在积或商里正确地点上小数点，是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教学重点。教材在解决实际问题的计算活动中，研究积、商里小数点位置的规律，构建小数乘整数和小数除以整数的算法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5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孟丽勤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5"/>
              <w:ind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整数除法相比，小数除以整数有三点不同：一是商里有小数点，二是最后余下的数要在末尾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继续除，三是整数部分（商的最高位）可能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教学这三点知识，帮助学生理解除法竖式的每一步计算，懂得商的小数点应该和被除数的小数点对齐；明白在余数末尾添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继续除的道理，形成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继续除的习惯；体会有些除法的商的整数部分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不能漏写这些除法的商的整数部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5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季晓炎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5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应用小数点位置移动规律，进行常用计量单位的换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把较大单位的数量改写成较小单位的数量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把较小单位的数量改写成较大单位的数量。两道例题的改写方向刚好相反，改写方法也正好相反。改写时“怎样想”是教学重点，也是教学难点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5"/>
              <w:ind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教学还要做两件事情。一件是适当的时候归纳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特点与采用的方法：把较大单位的数量改写成较小单位的数量，可以“用较大单位数量的数乘进率”，即把较大单位数量的数的小数点向右移动若干位；归纳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特点与采用的方法：把较小单位的数量改写成较大单位的数量，可以“用较小单位数量的数除以进率”，即把较小单位数量的数的小数点向左移动若干位。另一件是在适当的时候把上述两种改写进行对比，帮助学生深入了解两种改写的方向与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9"/>
                <w:szCs w:val="29"/>
                <w:u w:val="single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9"/>
                <w:szCs w:val="29"/>
                <w:u w:val="single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0-22T08:32:5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5556CE0BE40E1952720B469AFD2D2_13</vt:lpwstr>
  </property>
  <property fmtid="{D5CDD505-2E9C-101B-9397-08002B2CF9AE}" pid="3" name="KSOProductBuildVer">
    <vt:lpwstr>2052-12.1.0.18329</vt:lpwstr>
  </property>
  <property fmtid="{D5CDD505-2E9C-101B-9397-08002B2CF9AE}" pid="4" name="commondata">
    <vt:lpwstr>commondata</vt:lpwstr>
  </property>
</Properties>
</file>