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数学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第一学期   第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 xml:space="preserve">1 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4.9.3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zh-CN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5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孟丽勤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孟丽勤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lang w:val="en-US" w:eastAsia="zh-CN"/>
              </w:rPr>
              <w:t>孟丽勤、秦晓霏、袁霞、季晓炎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lang w:val="en-US" w:eastAsia="zh-CN"/>
              </w:rPr>
              <w:t>制定进度、第一单元集体备课</w:t>
            </w:r>
          </w:p>
        </w:tc>
      </w:tr>
      <w:tr>
        <w:trPr>
          <w:trHeight w:val="80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38735</wp:posOffset>
                      </wp:positionV>
                      <wp:extent cx="5470525" cy="7260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0525" cy="7260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1"/>
                                    <w:gridCol w:w="1441"/>
                                    <w:gridCol w:w="4472"/>
                                    <w:gridCol w:w="1791"/>
                                  </w:tblGrid>
                                  <w:tr>
                                    <w:trPr>
                                      <w:trHeight w:val="544" w:hRule="exact"/>
                                    </w:trPr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周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413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562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教学内容和课时安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exact"/>
                                    </w:trPr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80"/>
                                          <w:ind w:right="137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8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.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-9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8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负数的初步认识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）多边形的面积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exact" w:line="480"/>
                                          <w:ind w:firstLine="48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exact"/>
                                    </w:trPr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80"/>
                                          <w:ind w:right="137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8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.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-9.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8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多边形的面积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exact" w:line="480"/>
                                          <w:ind w:firstLine="48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exact"/>
                                    </w:trPr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80"/>
                                          <w:ind w:right="137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8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-9.2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8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多边形的面积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8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中秋放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exact"/>
                                    </w:trPr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80"/>
                                          <w:ind w:right="137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8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.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-9.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8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校园绿地面积、小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的意义和性质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exact" w:line="48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exact"/>
                                    </w:trPr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80"/>
                                          <w:ind w:right="137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8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8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小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的意义和性质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8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国庆放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exact"/>
                                    </w:trPr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80"/>
                                          <w:ind w:right="137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8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.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-10.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8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小数的意义和性质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exact" w:line="48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exact"/>
                                    </w:trPr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80"/>
                                          <w:ind w:right="137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8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.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-10.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8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小数加法和减法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exact" w:line="48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exact"/>
                                    </w:trPr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80"/>
                                          <w:ind w:right="137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8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.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-10.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8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小数乘法和除法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exact" w:line="480"/>
                                          <w:ind w:firstLine="48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exact"/>
                                    </w:trPr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80"/>
                                          <w:ind w:right="137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8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.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8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小数乘法和除法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exact" w:line="480"/>
                                          <w:ind w:firstLine="48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exact"/>
                                    </w:trPr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80"/>
                                          <w:ind w:right="137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8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.4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-11.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8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期中练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exact" w:line="480"/>
                                          <w:ind w:firstLine="48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exact"/>
                                    </w:trPr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80"/>
                                          <w:ind w:right="137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8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.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-11.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8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小数乘法和除法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exact" w:line="480"/>
                                          <w:ind w:firstLine="48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exact"/>
                                    </w:trPr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8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8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.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-11.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8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小数乘法和除法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班级联欢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exact" w:line="480"/>
                                          <w:ind w:firstLine="48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exact"/>
                                    </w:trPr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8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8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.2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.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8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统计表和条形统计图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exact" w:line="480"/>
                                          <w:ind w:firstLine="48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exact"/>
                                    </w:trPr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8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8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.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-12.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8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解决问题的策略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exact" w:line="480"/>
                                          <w:ind w:firstLine="48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exact"/>
                                    </w:trPr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8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8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.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-12.1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8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用字母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表示数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exact" w:line="480"/>
                                          <w:ind w:firstLine="48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exact"/>
                                    </w:trPr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8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8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.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-12.2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8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钉子板上的多边形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整理与复习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exact" w:line="480"/>
                                          <w:ind w:firstLine="48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exact"/>
                                    </w:trPr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8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8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.2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-12.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8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整理与复习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exact" w:line="480"/>
                                          <w:ind w:firstLine="48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exact"/>
                                    </w:trPr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8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8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.30-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8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末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复习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80"/>
                                          <w:jc w:val="left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元旦放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exact"/>
                                    </w:trPr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8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8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.6-1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8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末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复习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exact" w:line="48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exact"/>
                                    </w:trPr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8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8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.13-1.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8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末总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napToGrid w:val="false"/>
                                          <w:spacing w:lineRule="exact" w:line="48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0.75pt;height:571.7pt;mso-wrap-distance-left:9pt;mso-wrap-distance-right:9pt;mso-wrap-distance-top:0pt;mso-wrap-distance-bottom:0pt;margin-top:3.05pt;mso-position-vertical-relative:text;margin-left:0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1441"/>
                              <w:gridCol w:w="4472"/>
                              <w:gridCol w:w="1791"/>
                            </w:tblGrid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13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562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教学内容和课时安排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ind w:right="137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-9.6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负数的初步认识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）多边形的面积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80"/>
                                    <w:ind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ind w:right="137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-9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多边形的面积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80"/>
                                    <w:ind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ind w:right="137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9.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-9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多边形的面积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秋放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ind w:right="137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-9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园绿地面积、小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数的意义和性质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ind w:right="137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9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数的意义和性质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国庆放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ind w:right="137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-10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小数的意义和性质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ind w:right="137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-10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小数加法和减法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ind w:right="137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-10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小数乘法和除法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80"/>
                                    <w:ind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ind w:right="137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小数乘法和除法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80"/>
                                    <w:ind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ind w:right="137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-11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期中练习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80"/>
                                    <w:ind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ind w:right="137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-11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小数乘法和除法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80"/>
                                    <w:ind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-11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小数乘法和除法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班级联欢会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80"/>
                                    <w:ind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11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29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统计表和条形统计图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80"/>
                                    <w:ind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-12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解决问题的策略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80"/>
                                    <w:ind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-12.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用字母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表示数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80"/>
                                    <w:ind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-12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钉子板上的多边形、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整理与复习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80"/>
                                    <w:ind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12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-12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整理与复习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80"/>
                                    <w:ind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30-1.3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末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复习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元旦放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6-1.10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末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复习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13-1.17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末总结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第一单元集体备课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孟丽勤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日常生活中，经常出现含义刚好相反的两种数量。如，向左边运动的路程与向右边运动的路程，温度的上升与下降，企业的盈利与亏损，人数的增加与减少……怎样区分两种含义相反的数量？人们往往用正数表示一种数量，用负数表示含义相反的另一种数量。小学生经常会接触到像上述那些具有相反含义的数量，他们能够接受用正、负数区分具有相反含义数量的方法。也就是说，学生具备初步认识负数的需要与条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本单元只涉及负整数，不给负数下定义，不进行有关负数的计算。教学目标是：在熟悉的生活情境中初步了解负数的含义，会用负数表示日常生活中的一些数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袁霞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例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精心选择我国的三个城市同一天的最低温度，设计了“创设问题情境——讲解负数知识”的教学线索，让学生意义接受负数。教材编写了三个教学环节，先是营造一种需要，使用不同的数区分零上温度和零下温度；然后讲解负数的知识，包括表示正数与负数的符号，正数和负数的读写方法等；最后通过“练一练”让学生写出一些正数和负数，巩固例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所教学的知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秦晓霏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例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用正数表示珠穆朗玛峰的海拔高度，用负数表示吐鲁番盆地的海拔高度。虽然学生缺乏海拔高度的知识，但“比海平面高”“比海平面低”的形象描述，有利于他们体会这是两个具有相反含义的数量，需要用不同的数分别表示它们。教材利用示意图形象表示珠穆朗玛峰“比海平面高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8844.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米”，吐鲁番盆地“比海平面低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5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米”。用一条红颜色线凸现海平面，什么是比海平面高、什么是比海平面低，就显而易见了。教材指出：海平面的平均海拔高度为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米，比海平面高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8844.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米称为海拔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8844.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米，可以记作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+8844.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米；比海平面低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5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米称为海拔负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5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米，可以记作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-15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米。在用数表达海拔高度的过程中，又一次联系实际突出正数与负数的不同含义，学生对负数的感性认识就更加丰富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季晓炎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例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呈现了一张反映新光服装店去年上半年每个月盈亏情况的统计表，在盈亏金额栏目里有正数，也有负数。教学任务是了解正数与负数在这道例题情境中的具体含义，看着统计表里的数据，逐一分析去年一到六月每个月的营业是盈利的还是亏损的，具体的钱数是多少。例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为文字叙述的情境配了一幅示意图，图画表示小华以学校为起点向东行走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千米到达邮局，小林以学校为起点向西行走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千米到达公园。这道例题的教学任务是知道相背运动中，如果一个方向行走的路程用正数表示，那么另一个方向行走的路程可以用负数表示，再一次体验负数的意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孟丽勤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教学注意点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、“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既不是正数，也不是负数”是十分重要的概念，教材突出讲述了这一点。可以联系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0℃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既不是零上温度、也不是零下温度，海拔高度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米既不在海平面之上、也不在海平面之下，体会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是正数和负数的分界点，它不是正数，也不是负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、教材没有给出关于正数和负数的定义，只是通过列举实例让学生知道怎样的数是正数，怎样的数是负数。学生不仅要在形式上识别正数与负数，更要联系零上温度、比海平面高的高度都可以写成正数，零下温度、低于海平面的高度都可以写成负数，支持正数与负数概念的建立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、教材还指出：正数前面的“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+”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也可以省略不写。因此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+2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+8844.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，也可以写成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8844.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，这就把正数与以前教学的数联系上了。由此联想，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-2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-15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前面的“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-”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不能省略，如果把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-2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写成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-15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写成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5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，其含义就完全变了。于是进一步明白，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3……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都是正数，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-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-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-3……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都是负数，负数表示的意思和正数刚好相反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singl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single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WIN</cp:lastModifiedBy>
  <dcterms:modified xsi:type="dcterms:W3CDTF">2024-10-22T06:44:32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5986A46884E138346E88ADD7FEE74_13</vt:lpwstr>
  </property>
  <property fmtid="{D5CDD505-2E9C-101B-9397-08002B2CF9AE}" pid="3" name="KSOProductBuildVer">
    <vt:lpwstr>2052-12.1.0.18329</vt:lpwstr>
  </property>
  <property fmtid="{D5CDD505-2E9C-101B-9397-08002B2CF9AE}" pid="4" name="commondata">
    <vt:lpwstr>commondata</vt:lpwstr>
  </property>
</Properties>
</file>