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.2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四单元知识点梳理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短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过去和现在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n and now      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六年前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ix years ago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不会写字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an not write         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做很多事情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o many things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二十年前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twenty years ago      6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写封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rite a letter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写信给他的朋友们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rite letters to his friends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用电话机给人打电话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use the telephone to call people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家里和办公室的电话机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the telephone at home and in the office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部手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 mobile phone  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随处给人打电话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all people anywhere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写电子邮件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rite emails /write an email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他也写电子邮件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He also writes emails.=He writes emails too 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三十年前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irty years ago  1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迈克的爷爷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ike’s grandpa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听收音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isten to the radio 1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看报纸获取新闻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ead newspapers for news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阅读和观看新闻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ead and watch news  1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在网上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on the Internet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看电子书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ead e-books /read an e-book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在学校交朋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ake friends at school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从商店里买东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buy things from shops 2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全世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ll over the worl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来自世界各地的网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e-friends from all over the worl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在网上购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网购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o shopping on the Internet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贴两张照片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tick two photos  2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努力工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work hard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每天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every day  2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我的表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y cousin    3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在度假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on holiday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美国人（复数）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 Americans 3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发明飞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火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nvent the aeroplane/train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英国人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 British/the Englishmen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节英语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n English lesson  3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朝窗外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ook out of the window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听我说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isten to me   3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继续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o on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今天是星期几？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What day is today?=What day is it today?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你会拼写它吗？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an you spell it ? 4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变得生气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et angr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用“鸡蛋”造一个句子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ake a sentence with ‘egg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吃一块蛋糕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eat a cake    43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鸡蛋”在哪儿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here’s the ‘egg’  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等待答案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wait for the answer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复习一般过去时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eview the simple past tense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一岁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one year old   4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三岁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ree years ol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贴一张你自己的照片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stick a photo of yourself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比较过去时和现在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抚今追昔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ompare the past with the present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句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1. Six years ago, I couldn’t write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六年前，我不会写字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 Twenty years ago, he wrote letters to his frien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he bought thing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from shops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二十年前，他写信给他的朋友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她从商店买东西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.Thirty years ago, they listened to the radio for news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十年前，他们听收音机获取新闻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4.Bobby is looking out of the window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波比正朝窗外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10:56:0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