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六年级英语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马晓静、钱琳波、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第一单元知识点总结</w:t>
            </w:r>
          </w:p>
        </w:tc>
      </w:tr>
      <w:tr>
        <w:trPr>
          <w:trHeight w:val="553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短语积累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. the king’s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皇帝的新衣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. long long ago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很久以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. like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喜欢新衣服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4. one da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某一天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5. visit the king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拜访国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6. make new clothes for you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为你做新衣服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两个男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女子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two men/women 8. show the king his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给国王看他的新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9. try on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试穿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0. these magic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这些魔法衣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1. clever peopl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聪明的人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2. foolish peopl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愚蠢的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3. see them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看见他们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4. walk through the cit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穿过城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5. in his new clothe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介词短语）穿着他的新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wear his new clothe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动词短语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6. a lot of peopl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许多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7. in the street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街上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8. look at the king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看着国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19. a little bo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一个小男孩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0. point at the king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指着国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1. laugh at him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嘲笑他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2. fit well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非常合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3. this afternoon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今天下午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4. a card from my good friend Mark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5. come to my part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来参加我的聚会 一张来自我好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Mark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的卡片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6. at half past four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在四点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7. in the park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在公园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8. an American cowbo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一个美国牛仔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29. wear jeans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穿着牛仔裤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0. a Scottish man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一个苏格兰男士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1. wear a kilt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穿一条苏格兰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2. Miss Fox and her students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狐狸老师和她的学生们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3. tell a stor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讲故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4. on the mountain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在山上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5. the next sentence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一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6. tell the boy a story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给男孩讲了一个故事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37. think hard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努力地想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8. have to start the story again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不重新开始讲故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四会句型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. Long long ago, there was a king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2. The king was happy!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3. He liked new clothes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4. Two men visited the king.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5. What beautiful clothes! =How beautiful the clothes are!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多么漂亮的衣服啊！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6. Each student says one sentence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每个学生说一个句子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7. It is Bobby’s turn..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轮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Bobby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了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 xml:space="preserve">8. What’s next? 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下一个是什么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8:48:3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