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  <w:lang w:eastAsia="zh-CN"/>
        </w:rPr>
        <w:t>雪堰</w:t>
      </w:r>
      <w:r>
        <w:rPr>
          <w:rFonts w:ascii="Times New Roman" w:hAnsi="Times New Roman" w:cs="Times New Roman"/>
          <w:b/>
          <w:sz w:val="48"/>
          <w:szCs w:val="48"/>
        </w:rPr>
        <w:t>中心小学集体备课记录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48"/>
          <w:szCs w:val="48"/>
          <w:lang w:val="en-US" w:eastAsia="zh-CN"/>
        </w:rPr>
      </w:pP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学科：六年级英语   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2024-2025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第一学期   第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27"/>
        <w:gridCol w:w="1267"/>
        <w:gridCol w:w="1606"/>
        <w:gridCol w:w="547"/>
        <w:gridCol w:w="1260"/>
        <w:gridCol w:w="1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2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2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讲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firstLine="689"/>
              <w:jc w:val="center"/>
              <w:rPr/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马晓静</w:t>
            </w:r>
          </w:p>
        </w:tc>
        <w:tc>
          <w:tcPr>
            <w:tcW w:w="1606" w:type="dxa"/>
            <w:tcBorders>
              <w:top w:val="single" w:sz="4" w:space="0" w:color="000000"/>
              <w:left w:val="thinThickLargeGap" w:sz="4" w:space="0" w:color="000000"/>
              <w:bottom w:val="thinThickLargeGap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录员</w:t>
            </w:r>
          </w:p>
        </w:tc>
        <w:tc>
          <w:tcPr>
            <w:tcW w:w="306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钱丹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人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马晓静、钱琳波、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王雪萍、</w:t>
            </w: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钱丹</w:t>
            </w:r>
          </w:p>
        </w:tc>
      </w:tr>
      <w:tr>
        <w:trPr>
          <w:trHeight w:val="10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讨主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第二单元知识点总结</w:t>
            </w:r>
          </w:p>
        </w:tc>
      </w:tr>
      <w:tr>
        <w:trPr>
          <w:trHeight w:val="553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before="0" w:after="1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录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【短语学习】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在上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下午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in the morning/afternoon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在天空中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>in the sky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步行去公园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go to the park on foot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风筝放得很高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>fly kites high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在一个雨天的早上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on a rainy morning       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带一些饺子和蜂蜜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>bring some dumplings and honey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看电影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watch a film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晴朗的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忙碌的一天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>a sunny/busy day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一些饮料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some drinks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变得有风且多云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>become windy and cloudy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在周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周三早上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on Monday/Wednesday morning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做家务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>do the housework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一场有趣的鹦鹉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an interesting parrot show   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在九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日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>on the 20th of September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吃早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午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晚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have breakfast/lunch/supper  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丢失我的新自行车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lose my new bike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看见面包上的蚂蚁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see the ants on the bread  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野炊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have a picnic      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看上去难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高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look sad/happy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想知道为什么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>want to know why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爬上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climb up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挑三张卡片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>pick three cards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去游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溜冰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go swimming/skating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一整天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>all day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又饿又湿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hungry and wet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飞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走开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>fly away / go away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在小山附近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near the hill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抓紧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hold onto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乌云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black clouds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做得好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>Well done.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发生了什么事？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>What happened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？    改天再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>Come again another day.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【句型学习】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1. It was sunny /cloudy/rainy/windy in the morning.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上午晴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多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下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有风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>2. Liu Tao and I went to the park by bike.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我和刘涛骑自行车去公园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3. The weather became windy and cloudy.   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天气变得多云有风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4. We flew kites high in the sky.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我们把风筝在天空中放得高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5. It was time for…..= It was time to … 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到了…的时间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6. We were hungry and wet.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我们饿了，（身上）也湿了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>7. He brought some bread and honey.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他带了一些面包和蜂蜜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8. What’s the matter?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怎么了？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What happened?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出什么事了？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>9. We could not eat our lunch!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我们不能吃我们的午餐了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常见不规则动词一般过去式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am/is - was       are - were       have / has - had      come - came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put - put      buy - bought     wear - wore         do/ does - did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 xml:space="preserve">say - said    eat - ate          read - read[red]        go - went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>get - got   see - saw           take - took           make – made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>bring- brought     sing-sang        sit-sat       drink -drank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  <w:t>meet -met        catch -caught      teach -taught        run -ra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_x005F_x000B__x005F_x000C_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微软用户</dc:creator>
  <dc:description/>
  <dc:language>en-US</dc:language>
  <cp:lastModifiedBy>Administrator</cp:lastModifiedBy>
  <dcterms:modified xsi:type="dcterms:W3CDTF">2024-10-22T10:45:47Z</dcterms:modified>
  <cp:revision>2</cp:revision>
  <dc:subject/>
  <dc:title>礼嘉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3D60F437E414F808F09C57C946CB8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