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0.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研讨《小数加减法》一课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节课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主要引导学生探索“列小数加、减法竖式时，应该把小数点对齐”。教材分两个层次编排。第一层次，通过求“小明和小丽一共要用多少元”，让学生初步理解用竖式计算小数加法时“小数点要对齐”的道理。教材先让学生试着列出竖式并计算，同时，呈现了他们可能列出的两种竖式：一种是把两个加数的小数点对齐，另一种是把两个加数的末位对齐。由此，引导学生讨论“哪一种算法正确？为什么”，从而明确“把小数点对齐”就是“把相同数位上的数对齐”的算理。这里不是凭“小数点有没有对齐”来评判哪个竖式正确，而是联系“相同计数单位的数才能直接相加”的已有知识进行合乎逻辑的推想。第二层次，通过求“小明比小丽多用多少元”，引导学生把小数加法中“小数点对齐”的方法类推至小数减法，帮助学生再次经历理解方法、独立计算、内化算法的过程。随后的“试一试”继续使用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中的信息，要求学生求“小明和小芳一共要用多少元”和“小芳比小明少用多少元”这两个问题。一方面巩固对“小数点对齐”这一小数加、减法基本规则的认识；另一方面让他们结合对计算过程的讨论，明确计算结果能化简的要化简。在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和“试一试”教学之后，教材引导学生总结算法。先让学生比较小数加、减法和整数加、减法在计算时的相同点，从“相同数位上的数对齐”的角度再次明确“小数点对齐”的必要性；再讨论计算小数加、减法时要注意的问题，引导他们归纳、总结小数加、减法的计算要点。教材在重视引导学生理解算理、探索算法的同时，并没有忽视算法的适当总结与归纳，只不过不再机械地给出条文式的结论，而是强调在理解的基础上进行充分交流、自主整理。“练一练”让学生在已经列出的竖式上进行计算，进一步巩固对相关计算方法的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0-22T08:24:1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1DC3E28F94B72ACA01D3969E7B0EB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