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9.2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三单元集体备课</w:t>
            </w:r>
          </w:p>
        </w:tc>
      </w:tr>
      <w:tr>
        <w:trPr>
          <w:trHeight w:val="554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三单元集体备课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本单元的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把非整万、非整亿的数改写成用“万”或“亿”作单位的小数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求小数的近似数。这些新知识和旧知识有密切联系，学生已有的改写较大整数的经验和求近似数的方法，都可以应用于新知识的学习中。当然，新旧知识也有不同的地方，在改变非整万、非整亿数的单位和求小数近似数时，需要应用小数的意义与性质。教材的编写既充分利用已有的知识经验，又注意到新旧知识的一些不同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改写较大的整数，先教学基本的思路与方法，再教学特殊情况的处理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以月地、日地之间的平均距离为教学素材，出现的较大整数都是有意义的数。其意义在于学生感兴趣，能丰富他们的科学知识。而且能感到这些较大的整数，读、写都不太方便，乐意改变这些数的单位，以简化读、写方法。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75" w:after="75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已经会求整数的近似数，并初步能使用“四舍五入”法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教学内容主要包括三点：第一点弄懂“精确到十分位”的意思。第二点理解“精确到百分位”的意思，突出保留两位小数，应该由千分位上的数，决定“四舍”或“五入”。第三点教学内容是，近似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.50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哪一个更精确一些”，继续体会精确程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22T07:39:4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76C4382944C9A7AFA89D91264CCE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