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四年级英语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韩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韩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基于单元整体的小学英语活动设计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群策群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次研训围绕译林版小学英语四年级上册</w:t>
            </w:r>
            <w:r>
              <w:rPr>
                <w:b/>
                <w:lang w:val="en-US" w:eastAsia="zh-CN"/>
              </w:rPr>
              <w:t>Unit3 How many?</w:t>
            </w:r>
            <w:r>
              <w:rPr>
                <w:b/>
                <w:lang w:val="en-US" w:eastAsia="zh-CN"/>
              </w:rPr>
              <w:t>单元展开研讨，毛宁老师指导、组内集体教研、设计板书和课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研讨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毛宁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老师结合第一课时说课，分享了</w:t>
            </w:r>
            <w:r>
              <w:rPr>
                <w:rFonts w:eastAsia="宋体" w:cs="Times New Roman"/>
                <w:b/>
                <w:lang w:val="en-US" w:eastAsia="zh-CN"/>
              </w:rPr>
              <w:t>How many?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元活动设计的总体思路，暨以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收藏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为主线，通过学习理解、实践应用、迁移创新等三个层次的活动，引导学生多元思维，了解文化，整体理解并综合运用单元主题学习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本单元第二课时</w:t>
            </w:r>
            <w:r>
              <w:rPr>
                <w:rFonts w:eastAsia="宋体" w:cs="Times New Roman"/>
                <w:b/>
                <w:lang w:val="en-US" w:eastAsia="zh-CN"/>
              </w:rPr>
              <w:t>Fun time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lang w:val="en-US" w:eastAsia="zh-CN"/>
              </w:rPr>
              <w:t>rhyme time &amp; checkout time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版块教学中，韩琦老师由第一课时创意表演类作业引入，在复习故事的基础上，自然呈现数字、句型及儿歌的新授学习。教师创设校园义卖情景，设计丰富的游戏活动，为孩子们提供听、说、读、写、看的语言运用平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在第三课时</w:t>
            </w:r>
            <w:r>
              <w:rPr>
                <w:rFonts w:eastAsia="宋体" w:cs="Times New Roman"/>
                <w:b/>
                <w:lang w:val="en-US" w:eastAsia="zh-CN"/>
              </w:rPr>
              <w:t>Sound time &amp; cartoon time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教学中，彭华老师承接上一课时，引导学生运用例词、例句自主改编儿歌及看图描述，帮助学生理解语音现象。对卡通故事学习，教师则以问题为纽带，引导学生观图，并将学生以前所学的卡通图片整合成绘本阅读，从</w:t>
            </w:r>
            <w:r>
              <w:rPr>
                <w:rFonts w:eastAsia="宋体" w:cs="Times New Roman"/>
                <w:b/>
                <w:lang w:val="en-US" w:eastAsia="zh-CN"/>
              </w:rPr>
              <w:t>Bobby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的收藏品——“乒乓球”延展到</w:t>
            </w:r>
            <w:r>
              <w:rPr>
                <w:rFonts w:eastAsia="宋体" w:cs="Times New Roman"/>
                <w:b/>
                <w:lang w:val="en-US" w:eastAsia="zh-CN"/>
              </w:rPr>
              <w:t>Bobby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一家的收藏爱好。此外，教师还渗透了世界各地收藏家的藏品，有效拓宽了学生视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观课研讨环节中，与会教师紧扣单元整体和学习活动这两个核心词，分组展开思维碰撞，积极寻找并尝试厘清两者之间的关系。他们用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有效性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延展性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层级性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语用性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等词来解释单元活动设计的原则，并结合课例评析进行观点支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二楞</cp:lastModifiedBy>
  <dcterms:modified xsi:type="dcterms:W3CDTF">2024-10-21T12:36:4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3F362B224D74A07961FA16BC28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