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雪堰中心小学</w:t>
      </w:r>
      <w:r>
        <w:rPr>
          <w:rStyle w:val="StrongEmphasis"/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道德与法治</w:t>
      </w:r>
      <w:r>
        <w:rPr>
          <w:rStyle w:val="StrongEmphasis"/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教研组教研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240" w:after="75"/>
        <w:ind w:left="0" w:right="0" w:firstLine="420"/>
        <w:jc w:val="center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(20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—20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</w:t>
      </w:r>
      <w:r>
        <w:rPr>
          <w:rStyle w:val="StrongEmphasis"/>
          <w:rFonts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学年度第一学期</w:t>
      </w:r>
      <w:r>
        <w:rPr>
          <w:rStyle w:val="StrongEmphasis"/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指导思想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525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常州市教育局教育工作会议、市教研院教科研工作会议精神和武进区教育教学工作要点为指导，紧紧围绕“立德树人”总要求，以小学生习惯养成教育突破口，以提升质量为核心，深化课程改革，创新教学模式，遵循教育教学规律，科学传承、合理借鉴、有效融合、积极创新，发挥教学研究、教学管理、科研引领、资源开发、经验推广、教学服务的教研职能，紧紧围绕全面提高教育教学质量这个中心开展工作，致力研究、引导、锻造基础教育小学根基，深入反思、凝炼、提升既有工作，为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雪小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育可持续发展和提升奠定坚实基础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基本情况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525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我校的道德与法治老师均为兼职教师，教师平时的教育教学工作较忙，很容易忽视道德与法治这门学科的教学工作。所以平时工作中应注意加强道德与法治的备课工作，以提高课堂教学效果为目标，上好每节道德与法治课。教学中，教师要依据教材提供的范例，积极开发综合的教学内容。注重与学生生活和社会的联系，把静态的教学内容和学生丰富多彩的现实生活联系起来；消除学科界限，与其它学科教学内容紧密结合；积极开发和利用课程资源，尽可能使现代化教学技术与本课程教学有机结合，丰富课程资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道法学科核心目的是立德树人，有的学生对于道法学科重视不足，在道法学科致力于培养学生的良好道德品质，所以教师在教学时要联系学生生活实际。教学要面向学生的生活实际，采取丰富的、直观的、灵活的、开放的教学方式，给学生大量动手、动脑、动口的机会，使学生在多种多样的活动中促进个体品德的形成和社会性发展。活动形式可以是单一的，也可以几种形式结合使用；教学活动时间的安排灵活机动，根据主题内容，可在一课时内完成，也可以持续几课时或一段时间完成；可在课堂上完成，也可以与其他教育活动，如少先队活动、班队活动、节日庆祝活动等相结合，互相促进，资源共享，实现综合教育效益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工作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立足课程标准，以统编教材实施为契机，制定适切的教学目标，合理划分课时，研究教法，提升教学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立足教学目标，重视学生核心素养的形成和发展，促进教学与评价的融合，深入开展课堂教学研究，造良好的教研氛，设计有效学习活动，在达成教学目标的同时解决学生成长共性问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15" w:before="75" w:after="75"/>
        <w:ind w:left="0" w:right="0" w:firstLine="42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具体工作及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一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加强学科知识学习，更新学科教学理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75" w:after="75"/>
        <w:ind w:left="0" w:right="0" w:firstLine="42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继续进行道德与法治课程标准的系统培训学习，正确把握学科培养目标及措施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继深化学科教学策略学习，熟练掌握学科教学流程及实施力法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系统学习学科本体知识及信思技术知识，提高课学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实效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性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派化道德与法治课里教学改革，构建快乐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课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有序推进道德与法治学科统编教材的实施，认真研读、加强教法与学法的研通过区、集团、三级教研体活动，将“四史教育”、劳动教育有机融入到学科教学之中，充分发挥课堂教育在加强和改进学生思想道德建设中的主果道作用。本学期，利用道与法治学科周活动，积极探索，全面推进道德与法治学科建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聚集“双线教学的融合性实践”这一主题，加强双线教学衔接。线上教学和线下辅导是一个整体。教学目标一致，教学方法互补。前者要为后者留出一定的空间，包括作业等，重在提示要求，具体安排可以留给教师结合学情自行布置。后者的教学应从前者所学内容引出，然后转入，重点深入体现两者之间的衔接。学习评价要从两者的学习内容的通中提炼要点，检验教学目标的达成度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根据“小学阶段基于课标的教学与评价＂工作要求，重点国绕等第制评价的校本化实施，具体关注教师的教学有效性、关注学生的学习自信心。引导教师以提高教学有效性为目标，在课堂教学、活动任务布置等环节落实等第制评价工作了解学生在课堂学习、完成与活动等过程中的兴趣、自信心与成就感，推动快乐课堂的建设，促进学生增强自信、主动发展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通过听课、评课等多种评价形式，发现课堂教学中的不足，及时进行整改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夯实传统教研，加强创新教研，提升教师的研究力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继续落实教研教学常规建设，抓好教学的五个环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教案要求环节清晰，教学策略运用得当，内容详实，问题设计适合班级和学生的实际情况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认真设计学生作业，做到要求严格，指导有方，批改认真，反馈及时，辅导有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平时工作中注意加强道德与法治的备课工作，以提高课堂教学效果为目标，上好每节道德与法治课。教学中，教师依据教材提供的范例，积极开发综合的教学内容。注重与学生生活和社会的联系，把静态的教学内容和学生丰富多彩的现实生活联系起来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消除学科界限，与其它学科教学内容紧密结合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；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积极开发和利用课程资源，尽可能使现代化教学技术与本课程教学有机结合，丰富课程资源。教学要面向学生的生活实际，采取丰富的、直观的、灵活的、开放的教学方式，给学生大量动手、动脑、动口的机会，使学生在多种多样的活动中促进个体品德的形成和社会性发展。活动形式可以是单的，也可以几种形式结合使用教学活动时间的安排灵活机动，根据单元主题内容，可在一课时内完成也可以持续几课时或一段时间完成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;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可在课堂上完成，也可以与其他德育活动，如少先队活动、动、节日庆祝活动等相结合，互相促进，资源共享实现综合育效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化教师梯队发展提高整体师专业水平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抓好骨教师的专业引领作用。以集团、学校为平台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.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发挥示范引领作用。充分利用好优质资源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(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区研、集团联组教研内容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)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以点帯面。新形成一支具有研究能力、学风格的专教学水平的提高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Style w:val="StrongEmphasis"/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五、</w:t>
      </w:r>
      <w:r>
        <w:rPr>
          <w:rStyle w:val="StrongEmphasis"/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主要活动安排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九月份：</w:t>
      </w: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各任课教师按备课组制定各年级的教学计划。认真备好每一节课，互相听评课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参加思政中心组会议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月份：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上好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年级校级研讨课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进行教学评析，写好教学反思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一、二年级老师，写好反思交流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一月份：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观看优质录象课，进行评析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上好五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级校级研讨课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，进行教学评析，写好教学反思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参加协作片教学研讨活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十二月份：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观看优质录象课《公民的基本权利和义务》，进行评析写好反思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做好期末复习工作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上交论文评比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15" w:before="75" w:after="75"/>
        <w:ind w:left="0" w:right="0" w:hanging="0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元月份： 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学期工作总结。</w:t>
      </w: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</w:t>
      </w:r>
      <w:r>
        <w:rPr>
          <w:rFonts w:ascii="宋体;汉仪书宋二KW" w:hAnsi="宋体;汉仪书宋二KW" w:cs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、写好教学回顾与反思。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5:46:21Z</dcterms:created>
  <dc:creator>Administrator</dc:creator>
  <dc:description/>
  <dc:language>en-US</dc:language>
  <cp:lastModifiedBy>捏脸就卖萌</cp:lastModifiedBy>
  <dcterms:modified xsi:type="dcterms:W3CDTF">2024-09-06T09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3527F04334A0AB6CEFE98ED2A1E5E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