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四年级英语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韩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韩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聚集体智慧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备高效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b/>
                <w:lang w:eastAsia="zh-CN"/>
              </w:rPr>
              <w:t>课堂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理论支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义务教育英语课程标准（</w:t>
            </w:r>
            <w:r>
              <w:rPr>
                <w:b/>
                <w:lang w:val="en-US" w:eastAsia="zh-CN"/>
              </w:rPr>
              <w:t>2022</w:t>
            </w:r>
            <w:r>
              <w:rPr>
                <w:b/>
                <w:lang w:val="en-US" w:eastAsia="zh-CN"/>
              </w:rPr>
              <w:t>年版）中强调教学研究与教师培训要着力引导教师准确、深刻领会课程标准、目标和要求，并转化为切实有效的教学实践。集体备课是提高教师把握新课标、驾驭教材能力的有效手段；是当前提高教师整体素质、提高课堂效率的有效途径；是新课程改革实施的重要保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研讨全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本次集备内容为译林英语四年级上册</w:t>
            </w:r>
            <w:r>
              <w:rPr>
                <w:rFonts w:eastAsia="宋体" w:cs="Times New Roman"/>
                <w:b/>
                <w:lang w:val="en-US" w:eastAsia="zh-CN"/>
              </w:rPr>
              <w:t>Unit6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《</w:t>
            </w:r>
            <w:r>
              <w:rPr>
                <w:rFonts w:eastAsia="宋体" w:cs="Times New Roman"/>
                <w:b/>
                <w:lang w:val="en-US" w:eastAsia="zh-CN"/>
              </w:rPr>
              <w:t>At the snack bar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》，前期由四年级英语老师认真对照新课标研究学生，钻研教材，备好规定内容的课时初步教案，整理初步设计思路，供大家分享，做到“有备”而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在教研时组内的老师们一起梳理了该单元的学情分析，单元整体教学目标、本单元的评价目标，教学重难点和单元主题意义，最后阐述了自己的课时教学思路，详略得当；组内其他教师也各抒己见，结合自己的教学经验阐述观点，大到教学方法，小到每一步设计的细节点，研讨气氛真诚而热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最后由教研组长收集汇总本次集体备课资料，主备教师将对教案进行再次梳理，最后统一及时下发到各个任课老师手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活动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在时光里赶路，在思考中收获，通过本次集体备课展示活动，老师们对于集体教研有了更高更深的认识，会不断更新教育教学理念，从英语课程的育人价值层面重新审视和定位课堂教学的功能，将课程标准的理念和要求落实到教学设计与课堂实施中。三实小的英语学科备课组将继续以务实创新的姿态，凝心聚力，学有所思，行有所问，匠心耕耘，奋发前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二楞</cp:lastModifiedBy>
  <dcterms:modified xsi:type="dcterms:W3CDTF">2024-10-21T12:38:3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0F1D4F65471EAFA494E7A3359E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