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语文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周玲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张霍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三年级全体语文教师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33"/>
              </w:rPr>
              <w:t>第一单元</w:t>
            </w:r>
            <w:r>
              <w:rPr>
                <w:rFonts w:cs="宋体"/>
                <w:b w:val="false"/>
                <w:i w:val="false"/>
                <w:strike w:val="false"/>
                <w:dstrike w:val="false"/>
                <w:color w:val="000000"/>
                <w:sz w:val="33"/>
                <w:lang w:val="en-US" w:eastAsia="zh-CN"/>
              </w:rPr>
              <w:t>集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33"/>
              </w:rPr>
              <w:t>体备课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80" w:right="300" w:firstLine="6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本单元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语文要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素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是“阅读时，关注有新鲜感的词语和句子”，旨在指导学生关注课文中有特色的、自己感兴趣的词句，主动理解这些词句，交流阅读感受并主动积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420"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课后习题第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题：“这段学校有哪些特别的地方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?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用自己的话说一说。”这种习题需要学生根据文中的句子理解后用自己的语言上台说一说，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教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师适当引导。关于课后习题“一边读一边想象课文描写的画面。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这种题型在教授课文的时候融入讲解，引导学生大胆的表达。第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课《花的学校》课后习题，注意下面加点的部分，也可以在课文教学的时候将知识点融入进去，引导学生有感情地朗读课文，并结合上下文理解拟人句，是赋予事物人的动作，把事物当作人来写，使事物的形象更加生动、鲜活。生字“落”是上下结构，一定要提醒学生不要写成左右结构。“荒”字是个易错字，不要加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80" w:right="0" w:firstLine="560"/>
              <w:jc w:val="both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作业本要求：三年级积累本，用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生课堂做笔记，并将课文中的好词好句抄写积累本上。听写本，每次听写不少于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个词语。大、小作文本，老师批改作文要求：①优美的句子，用“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波浪线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”标注；②不通顺的句子，用下划线“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标注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；③好词，用“△”标注，好词如：关联词，四字词语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一头头</cp:lastModifiedBy>
  <dcterms:modified xsi:type="dcterms:W3CDTF">2024-10-21T10:14:32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2DCD6719455FB35A6AFFA4E864C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