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语文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张霍明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马涵笑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三年级全体语文教师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三年级如何引导学生进行阅读理解和课文分层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80" w:right="0" w:firstLine="56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36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8"/>
                <w:szCs w:val="36"/>
                <w:lang w:eastAsia="zh-CN"/>
              </w:rPr>
              <w:t>如何引导学生进行阅读理解和课文分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80" w:right="0" w:firstLine="56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36"/>
                <w:lang w:eastAsia="zh-CN"/>
              </w:rPr>
              <w:t>学生学习三年级语文时，要慢慢引导他们给课文分层，包括划分的符号怎样划都要有一个严格的要求。课文段落层次划分对于学生来说是一个难点，老师可以这样提示引导学生：你在读课文的时候，你认为哪些自然段写的内容是相似的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36"/>
                <w:lang w:eastAsia="zh-CN"/>
              </w:rPr>
              <w:t>?</w:t>
            </w:r>
            <w:r>
              <w:rPr>
                <w:rFonts w:ascii="宋体" w:hAnsi="宋体" w:cs="宋体"/>
                <w:b w:val="false"/>
                <w:bCs/>
                <w:sz w:val="28"/>
                <w:szCs w:val="36"/>
                <w:lang w:eastAsia="zh-CN"/>
              </w:rPr>
              <w:t>相似的内容描写可以归纳为一个层次。同时，因为学生</w:t>
            </w:r>
            <w:r>
              <w:rPr>
                <w:rFonts w:ascii="宋体" w:hAnsi="宋体" w:cs="宋体"/>
                <w:b w:val="false"/>
                <w:bCs/>
                <w:sz w:val="28"/>
                <w:szCs w:val="36"/>
                <w:lang w:val="en-US" w:eastAsia="zh-CN"/>
              </w:rPr>
              <w:t>概</w:t>
            </w:r>
            <w:r>
              <w:rPr>
                <w:rFonts w:ascii="宋体" w:hAnsi="宋体" w:cs="宋体"/>
                <w:b w:val="false"/>
                <w:bCs/>
                <w:sz w:val="28"/>
                <w:szCs w:val="36"/>
                <w:lang w:eastAsia="zh-CN"/>
              </w:rPr>
              <w:t>括层次内容会有困难，所以可以让学生先口头表达，然后再做简单的课堂笔记。如何引导学生进行概括主要内容的，老师教学生用“这篇课文描写了……，通过……，表达了作者……的思想感情”的公式来，重点寻找关于“时间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36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8"/>
                <w:szCs w:val="36"/>
                <w:lang w:eastAsia="zh-CN"/>
              </w:rPr>
              <w:t>地点、人物、事情”的词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80" w:right="0" w:firstLine="56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36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8"/>
                <w:szCs w:val="36"/>
                <w:lang w:eastAsia="zh-CN"/>
              </w:rPr>
              <w:t>三年级作文如何引导学生写作文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36"/>
                <w:lang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80" w:right="0" w:firstLine="56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36"/>
                <w:lang w:eastAsia="zh-CN"/>
              </w:rPr>
              <w:t>教师要找多几段作文的开头、结尾模板让学生仿写或者挑选自己喜欢的进行抄写。明确告知学生三年级的作文一律先分三段写，中间的一段让学生写一件事来描述。如：第一单元的习作——猜猜他是谁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36"/>
                <w:lang w:eastAsia="zh-CN"/>
              </w:rPr>
              <w:t>?</w:t>
            </w:r>
            <w:r>
              <w:rPr>
                <w:rFonts w:ascii="宋体" w:hAnsi="宋体" w:cs="宋体"/>
                <w:b w:val="false"/>
                <w:bCs/>
                <w:sz w:val="28"/>
                <w:szCs w:val="36"/>
                <w:lang w:eastAsia="zh-CN"/>
              </w:rPr>
              <w:t>可以这样教学生：中间段落写这个人物的最大的特点，用一件具体事例来描述。希望我们年级的老师能齐心协力，多钻研、多阅读教材，既要将课文的教学目标落实，也要拓展我们学生的阅读思维。老师们多相互交流和沟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一头头</cp:lastModifiedBy>
  <dcterms:modified xsi:type="dcterms:W3CDTF">2024-10-21T10:21:15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9E6E0FC354FB9B19A3CE3D6E65A5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