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今日动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   星期五</w:t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一日生活情况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天我们小四班来园</w:t>
      </w:r>
      <w:r>
        <w:rPr>
          <w:rFonts w:cs="宋体;SimSun" w:ascii="宋体;SimSun" w:hAnsi="宋体;SimSun"/>
          <w:color w:val="000000"/>
          <w:sz w:val="22"/>
          <w:szCs w:val="24"/>
        </w:rPr>
        <w:t>20</w:t>
      </w:r>
      <w:r>
        <w:rPr>
          <w:rFonts w:ascii="宋体;SimSun" w:hAnsi="宋体;SimSun" w:cs="宋体;SimSun"/>
          <w:color w:val="000000"/>
          <w:sz w:val="22"/>
          <w:szCs w:val="24"/>
        </w:rPr>
        <w:t>人，</w:t>
      </w:r>
      <w:r>
        <w:rPr>
          <w:rFonts w:cs="宋体;SimSun" w:ascii="宋体;SimSun" w:hAnsi="宋体;SimSun"/>
          <w:color w:val="000000"/>
          <w:sz w:val="22"/>
          <w:szCs w:val="24"/>
        </w:rPr>
        <w:t>5</w:t>
      </w:r>
      <w:r>
        <w:rPr>
          <w:rFonts w:ascii="宋体;SimSun" w:hAnsi="宋体;SimSun" w:cs="宋体;SimSun"/>
          <w:color w:val="000000"/>
          <w:sz w:val="22"/>
          <w:szCs w:val="24"/>
        </w:rPr>
        <w:t>人请假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日午餐： 金银米饭、素鸡煨肉、卷心菜炒胡萝卜和瑶柱冬瓜汤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0"/>
        <w:gridCol w:w="1132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来园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睡情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范锦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旻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高子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语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付乐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尚子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苡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汪雨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马韫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予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朱祥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姝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宣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禹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婧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杨清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馨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吕修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茉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安俊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景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吴锦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餐情况：全部吃完（☆）没有全部吃完（△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睡情况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之前入睡（☆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前入睡（△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后入睡（○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区域游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集体活动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是一节拓印活动。通过欣赏草间弥生的作品，引导幼儿感知波点大小和序列带来的美感。小班的孩子绘画还处在涂鸦阶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他们喜欢涂涂画画。但是在绘画中没有明显的作画意图。本次活动通过欣赏波点作品引发幼儿使用海绵拓印的兴趣，让幼儿大胆创作波点作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20240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2780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1922780" cy="144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温馨提示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秋季天气转凉，孩子们容易感染支原体，出现感冒等症状。这个季节也是流行性疾病的多发季节。为共同保护孩子们的健康，特此提醒您注意以下几点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理穿衣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随着天气的变化，常关注天气预报，根据实际温度及时为孩子增加衣物，以抵御突变天气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饮食调整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理安排孩子一日三餐，确保按时进餐。避免暴饮暴食和食用不洁食品，少吃冷食，多吃富含维生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和维生素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的食物，如</w:t>
      </w:r>
      <w:r>
        <w:rPr>
          <w:rFonts w:ascii="Segoe UI Emoji" w:hAnsi="Segoe UI Emoji" w:cs="Segoe UI Emoji"/>
          <w:bCs/>
          <w:szCs w:val="21"/>
        </w:rPr>
        <w:t>猕猴桃、橙子、橘子</w:t>
      </w:r>
      <w:r>
        <w:rPr>
          <w:rFonts w:ascii="宋体;SimSun" w:hAnsi="宋体;SimSun" w:cs="宋体;SimSun"/>
          <w:bCs/>
          <w:szCs w:val="21"/>
        </w:rPr>
        <w:t>等，这些维生素可以预防和缓解感冒。要多喝水，多摄取水分，让身体有足够的水分，可以促进身体排毒，可以预防感冒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通风，戴口罩，讲卫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秋季秋高气爽，室内记得常通风，出门记得戴口罩哦，避免吸入太多灰尘造成呼吸道疾病的发生，回到家要洗手，在外面会接触到很多细菌病菌，回家要洗手消毒，减少感冒发生的情况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及时采取措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家中要备好相关药物，如孩子感到身体不适，请及时就医并告知老师。在上学、放学接送孩子时，家长们也要注意保暖，一定把预防感冒措施做到位。</w:t>
      </w:r>
    </w:p>
    <w:sectPr>
      <w:headerReference w:type="default" r:id="rId16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360"/>
    </w:pPr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1:00Z</dcterms:created>
  <dc:creator>hp</dc:creator>
  <dc:description/>
  <cp:keywords/>
  <dc:language>en-US</dc:language>
  <cp:lastModifiedBy>？ 一</cp:lastModifiedBy>
  <cp:lastPrinted>2013-01-01T14:24:00Z</cp:lastPrinted>
  <dcterms:modified xsi:type="dcterms:W3CDTF">2024-10-2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