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中小学一级教师个人工作总结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常州市青龙实验小学  </w:t>
      </w:r>
      <w:r>
        <w:rPr>
          <w:rFonts w:ascii="宋体" w:hAnsi="宋体" w:cs="宋体"/>
          <w:sz w:val="24"/>
          <w:szCs w:val="24"/>
          <w:lang w:val="en-US" w:eastAsia="zh-CN"/>
        </w:rPr>
        <w:t>徐思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荏苒，转眼间，我已在教育这片沃土上耕耘了数个春秋。回首过往，从初登讲台的青涩到如今的成熟</w:t>
      </w:r>
      <w:r>
        <w:rPr>
          <w:rFonts w:ascii="宋体" w:hAnsi="宋体" w:cs="宋体"/>
          <w:sz w:val="24"/>
          <w:szCs w:val="24"/>
          <w:lang w:val="en-US" w:eastAsia="zh-CN"/>
        </w:rPr>
        <w:t>自信</w:t>
      </w:r>
      <w:r>
        <w:rPr>
          <w:rFonts w:ascii="宋体" w:hAnsi="宋体" w:cs="宋体"/>
          <w:sz w:val="24"/>
          <w:szCs w:val="24"/>
        </w:rPr>
        <w:t>，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步都凝聚着汗水与努力，也见证了我的专业成长与蜕变。值此评一级职称之际，我谨以此文对我的工作进行全面总结，以期在未来的教育道路上继续前行，不断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德立身，以爱育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德，不仅是教师职业的灵魂，更是立身之本。自工作以来，我坚持将师德建设放在首位，通过不断学习党的教育方针，政策法规，以及优秀教师的事迹，不断提升自己的政治素养和道德情操。日常教学中，我尊重学生的个体差异，关注每一位学生的成长需求，用爱心、耐心和责任心去呵护每一位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教学，精益求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教学，作为教师工作的核心，始终是我职业生涯中不断探索与深化的领域。在职业成长的道路上中，我不断探索，向身边的教师学习，向名师学习，向书本学习，时时更新教育理念，并将其落实到我的教学实践中，力求让每一堂课紧跟时代步伐，焕发生机与活力，让每一个学生在我的课堂上学得尽兴。我也因此荣获区评优课二等奖、区基本功二等奖等好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科研，勇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科研是教师专业成长的重要途径。因此，我关注教育前沿动态，学习先进的教育理念和方法。在学习之余，我还积极参加各类论文评比，撰写的论文多次获得区一等奖、市三等奖的好成绩，多篇论文发表于省级以上刊物。同时，我还与同事合作交流，共同参与了一个区级课题的研究。通过科研实践，我不仅深化了对教育教学的认识和理解，还为自己的专业发展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管理，温馨如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管理是教学工作的重要组成部分。我始终坚持“以人为本”的管理理念，给予每一位学生如家人一般的关心爱护。我通过建立班级规章制度，开展丰富多彩的班级活动、加强家校沟通等方式，培养了一个温馨、和谐、积极向上的班集体。同时，我还特别注重学生心理，通过个别辅导、心理疏导等方式，帮助他们树立信心、克服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人成长与未来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顾过去的工作经历，我深感自己在教育教学、教育科研、班级管理等方面都取得了长足的进步和发展。这些成绩的取得离不开学校领导的关心和支持、同事们的帮助和协作，以及学生和家长的信任和支持。展望未来，我将继续饱含热爱投身教育教学事业，不断发现自己的不足和缺点，努力加以改进和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相信，在未来的教育道路上，我会继续前行、不断进步，为教育教学事业贡献自己的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8:14Z</dcterms:created>
  <dc:creator>Administrator</dc:creator>
  <dc:description/>
  <dc:language>en-US</dc:language>
  <cp:lastModifiedBy>phyllis*</cp:lastModifiedBy>
  <dcterms:modified xsi:type="dcterms:W3CDTF">2024-10-15T08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782238E67439FABE8516B5856C86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