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全园资源室整理、优化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68"/>
        <w:gridCol w:w="3695"/>
        <w:gridCol w:w="1496"/>
        <w:gridCol w:w="2040"/>
        <w:gridCol w:w="1477"/>
        <w:gridCol w:w="3508"/>
      </w:tblGrid>
      <w:tr>
        <w:trPr>
          <w:trHeight w:val="58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劳动教育著作专家指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丁红波、张留玉、朱钰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常州市教科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</w:t>
            </w:r>
            <w:r>
              <w:rPr>
                <w:b w:val="false"/>
                <w:bCs/>
                <w:lang w:eastAsia="zh-CN"/>
              </w:rPr>
              <w:t>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根据指导继续组织相关人员撰写成果专著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参与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位老师评优课试教指导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深入班级听评课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业务处：</w:t>
            </w:r>
            <w:r>
              <w:rPr>
                <w:b w:val="false"/>
                <w:bCs/>
                <w:lang w:val="en-US" w:eastAsia="zh-CN"/>
              </w:rPr>
              <w:t>1..</w:t>
            </w:r>
            <w:r>
              <w:rPr>
                <w:b w:val="false"/>
                <w:bCs/>
                <w:lang w:val="en-US" w:eastAsia="zh-CN"/>
              </w:rPr>
              <w:t>冬令作息时间调整后全园一日活动的秩序性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关注</w:t>
            </w:r>
            <w:r>
              <w:rPr>
                <w:b w:val="false"/>
                <w:bCs/>
                <w:lang w:eastAsia="zh-CN"/>
              </w:rPr>
              <w:t>大</w:t>
            </w: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b w:val="false"/>
                <w:bCs/>
                <w:lang w:val="en-US" w:eastAsia="zh-CN"/>
              </w:rPr>
              <w:t>、中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班的游戏环境和集体教学活动试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后勤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审核家长线上和线下提交的材料，上交帮困助学申请表。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积极发动亲子游，与家长沟通，发放告家长书等。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江苏省学前教育机构注册登记证街道审核签字，并上报区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教导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了解各班非遗手工的内容和计划，制定乐慧劳动节总方案。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审核下周园本教研方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教科室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与牵手园联系，商讨交流课相关事宜，制定安排表，初定下周进行园际交流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eastAsia="zh-CN"/>
              </w:rPr>
              <w:t>.</w:t>
            </w:r>
            <w:r>
              <w:rPr>
                <w:b w:val="false"/>
                <w:bCs/>
                <w:lang w:eastAsia="zh-CN"/>
              </w:rPr>
              <w:t>制定班级文化建设调查问卷确定研究点，关注班级文化建设环境创设，后期进行月工作考核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eastAsia="zh-CN"/>
              </w:rPr>
            </w:pPr>
            <w:r>
              <w:rPr>
                <w:b/>
                <w:lang w:eastAsia="zh-CN"/>
              </w:rPr>
              <w:t>总务处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全园的安全排查。</w:t>
            </w:r>
            <w:r>
              <w:rPr>
                <w:b w:val="false"/>
                <w:bCs/>
                <w:lang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电子围栏的维护工作。</w:t>
            </w:r>
            <w:r>
              <w:rPr>
                <w:b w:val="false"/>
                <w:bCs/>
                <w:lang w:eastAsia="zh-CN"/>
              </w:rPr>
              <w:t>3.</w:t>
            </w:r>
            <w:r>
              <w:rPr>
                <w:b w:val="false"/>
                <w:bCs/>
                <w:lang w:eastAsia="zh-CN"/>
              </w:rPr>
              <w:t>关注门口小商贩情况，解除安全隐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</w:rPr>
              <w:t>保健室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息时间调整，关注全园自主早点环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市会议精神，完成省阳光平台家长搭伙版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班幼儿口腔检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、周二全体教工体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5: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职工例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多功能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5: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资源室整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仓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2: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集体备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跟岗学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代英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lang w:eastAsia="zh-CN"/>
              </w:rPr>
              <w:t>区课题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课题组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杨荣荣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新北区学校公共卫生事件应急演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新桥第二实验小学星星剧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教研开放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张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新桥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张怡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食堂人员会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食堂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祁洁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4:5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5: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评优课活动试教（陈丽华、岳时超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所有行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芽组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芽组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师心理健康教育系列培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、蒋京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河海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0-14T06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