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园所各区域环境重新完善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9"/>
        <w:gridCol w:w="3262"/>
        <w:gridCol w:w="1664"/>
        <w:gridCol w:w="2006"/>
        <w:gridCol w:w="1130"/>
        <w:gridCol w:w="3771"/>
      </w:tblGrid>
      <w:tr>
        <w:trPr>
          <w:trHeight w:val="60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2: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集体备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lang w:eastAsia="zh-CN"/>
              </w:rPr>
              <w:t>园长室：</w:t>
            </w:r>
            <w:r>
              <w:rPr>
                <w:b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做好台风灾害的上报及处理工作，督促后勤处善后工作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周四下午</w:t>
            </w:r>
            <w:r>
              <w:rPr>
                <w:b w:val="false"/>
                <w:bCs/>
                <w:lang w:val="en-US" w:eastAsia="zh-CN"/>
              </w:rPr>
              <w:t>13:30</w:t>
            </w:r>
            <w:r>
              <w:rPr>
                <w:b w:val="false"/>
                <w:bCs/>
                <w:lang w:val="en-US" w:eastAsia="zh-CN"/>
              </w:rPr>
              <w:t>碧春湖幼儿园乐享童年研究中心活动。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做好成果梳理专著的第一次内容汇总及审核工作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eastAsia="zh-CN"/>
              </w:rPr>
            </w:pPr>
            <w:r>
              <w:rPr>
                <w:b/>
                <w:lang w:eastAsia="zh-CN"/>
              </w:rPr>
              <w:t>业务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关注并且研讨作息时间；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制定班级半日保教督查方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后勤处：</w:t>
            </w: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b w:val="false"/>
                <w:bCs/>
                <w:lang w:val="en-US" w:eastAsia="zh-CN"/>
              </w:rPr>
              <w:t>填报并上报托育构表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b w:val="false"/>
                <w:bCs/>
                <w:lang w:val="en-US" w:eastAsia="zh-CN"/>
              </w:rPr>
              <w:t>开学收费核对，督促各班缴费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b w:val="false"/>
                <w:bCs/>
                <w:lang w:val="en-US" w:eastAsia="zh-CN"/>
              </w:rPr>
              <w:t>帮困助学积极宣传，发放告家长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 w:val="false"/>
                <w:b w:val="false"/>
                <w:bCs/>
              </w:rPr>
            </w:pPr>
            <w:r>
              <w:rPr>
                <w:b/>
              </w:rPr>
              <w:t>教科室：</w:t>
            </w:r>
            <w:r>
              <w:rPr>
                <w:b w:val="false"/>
                <w:bCs/>
              </w:rPr>
              <w:t>填报事业状况统计表，盘点教师资格证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总务处：</w:t>
            </w:r>
            <w:r>
              <w:rPr>
                <w:b w:val="false"/>
                <w:bCs/>
                <w:lang w:eastAsia="zh-CN"/>
              </w:rPr>
              <w:t>1.</w:t>
            </w:r>
            <w:r>
              <w:rPr>
                <w:b w:val="false"/>
                <w:bCs/>
                <w:lang w:eastAsia="zh-CN"/>
              </w:rPr>
              <w:t>户外区域材料归整（骑行区、综合区等）</w:t>
            </w:r>
            <w:r>
              <w:rPr>
                <w:b w:val="false"/>
                <w:bCs/>
                <w:lang w:eastAsia="zh-CN"/>
              </w:rPr>
              <w:t>2.</w:t>
            </w:r>
            <w:r>
              <w:rPr>
                <w:b w:val="false"/>
                <w:bCs/>
                <w:lang w:eastAsia="zh-CN"/>
              </w:rPr>
              <w:t>台风过后固定资产报废（雨棚、攀爬架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</w:rPr>
              <w:t>保健室：</w:t>
            </w: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督促各级组开展好</w:t>
            </w: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</w:rPr>
              <w:t>日爱牙日活动</w:t>
            </w: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</w:rPr>
              <w:t>周五检查各班老师办公室物品摆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北区教科研会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龙城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</w:rPr>
              <w:t>健康口腔培训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</w:rPr>
              <w:t>罗溪中心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3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蕾组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蕾组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丁丽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乐享童年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、冯亚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碧春湖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陈华芳名教师成长营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魏村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区十四五（第二批）备案课题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课题组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荣荣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新北区学校聚集性不明原因肠胃炎应急演练会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桥第二实验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杨昕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6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作息时间表研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年级组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楼梯课程板制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新艺组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帮厨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施卫娟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四—周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整理资源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全体保育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仓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岳时超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勇于创新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sz w:val="21"/>
        <w:szCs w:val="21"/>
        <w:lang w:val="en-US" w:eastAsia="zh-CN"/>
      </w:rPr>
      <w:t>善于变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9-02T13:37:00Z</cp:lastPrinted>
  <dcterms:modified xsi:type="dcterms:W3CDTF">2024-09-18T02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