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79646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主题：</w:t>
      </w:r>
      <w:r>
        <w:rPr>
          <w:rFonts w:ascii="黑体;SimHei" w:hAnsi="黑体;SimHei" w:eastAsia="黑体;SimHei"/>
          <w:sz w:val="32"/>
          <w:szCs w:val="32"/>
          <w:lang w:eastAsia="zh-CN"/>
        </w:rPr>
        <w:t>秋叶飘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lang w:eastAsia="zh-CN"/>
        </w:rPr>
        <w:t xml:space="preserve">）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负责人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ascii="宋体;SimSun" w:hAnsi="宋体;SimSun" w:cs="宋体;SimSun"/>
          <w:szCs w:val="21"/>
        </w:rPr>
        <w:t>吴文来、王苏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一、主题思路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气渐渐变凉了，秋天已经来到我们身边。人们的衣着发生了变化，纷纷穿上了长袖；树叶也都染上了黄色、红色，从树上轻轻地飘下来；许多水果成熟了；五颜六色的菊花也开了……这些秋天带来的明显的变化</w:t>
      </w:r>
      <w:r>
        <w:rPr>
          <w:rFonts w:ascii="宋体;SimSun" w:hAnsi="宋体;SimSun" w:cs="宋体;SimSun"/>
          <w:kern w:val="0"/>
          <w:szCs w:val="21"/>
          <w:lang w:eastAsia="zh-CN"/>
        </w:rPr>
        <w:t>引起了孩子们极大的关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在散步活动中，孩子们看见树上一片片叶子飘落下来，闻到了一阵阵花香。他们会捡起落叶，一边捡一边情不自禁地问：“老师，树叶为什么会从树上飘落下来呀？”“哪里来的香味呀？”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szCs w:val="21"/>
        </w:rPr>
        <w:t>这些疑问顿时激起了孩子们观察的兴趣和探索的欲望。</w:t>
      </w:r>
    </w:p>
    <w:p>
      <w:pPr>
        <w:pStyle w:val="Normal"/>
        <w:spacing w:lineRule="exact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小班孩子的季节意识比较模糊，对于秋天一些主要的季节特征还不太了解。 为了更好的结合实际开展各种有意义的活动，我们通过调查和日常观察谈话的方式对幼儿进行了初步的了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660</wp:posOffset>
            </wp:positionH>
            <wp:positionV relativeFrom="paragraph">
              <wp:posOffset>71755</wp:posOffset>
            </wp:positionV>
            <wp:extent cx="2616200" cy="190500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599" y="21598"/>
                <wp:lineTo x="21599" y="0"/>
                <wp:lineTo x="5" y="0"/>
                <wp:lineTo x="21590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从日常谈话、观察中我们梳理得知：</w:t>
      </w:r>
      <w:r>
        <w:rPr>
          <w:rFonts w:cs="宋体;SimSun" w:ascii="宋体;SimSun" w:hAnsi="宋体;SimSun"/>
          <w:kern w:val="0"/>
          <w:szCs w:val="21"/>
        </w:rPr>
        <w:t>77.3%</w:t>
      </w:r>
      <w:r>
        <w:rPr>
          <w:rFonts w:ascii="宋体;SimSun" w:hAnsi="宋体;SimSun" w:cs="宋体;SimSun"/>
          <w:kern w:val="0"/>
          <w:szCs w:val="21"/>
        </w:rPr>
        <w:t>的孩子知道现在天气凉了，入园时要穿上外套；</w:t>
      </w:r>
      <w:r>
        <w:rPr>
          <w:rFonts w:cs="宋体;SimSun" w:ascii="宋体;SimSun" w:hAnsi="宋体;SimSun"/>
          <w:kern w:val="0"/>
          <w:szCs w:val="21"/>
        </w:rPr>
        <w:t>45.4%</w:t>
      </w:r>
      <w:r>
        <w:rPr>
          <w:rFonts w:ascii="宋体;SimSun" w:hAnsi="宋体;SimSun" w:cs="宋体;SimSun"/>
          <w:kern w:val="0"/>
          <w:szCs w:val="21"/>
        </w:rPr>
        <w:t>的孩子发现秋天树叶有黄色的、红色的纷纷掉落下来了；</w:t>
      </w:r>
      <w:r>
        <w:rPr>
          <w:rFonts w:cs="宋体;SimSun" w:ascii="宋体;SimSun" w:hAnsi="宋体;SimSun"/>
          <w:kern w:val="0"/>
          <w:szCs w:val="21"/>
        </w:rPr>
        <w:t>59%</w:t>
      </w:r>
      <w:r>
        <w:rPr>
          <w:rFonts w:ascii="宋体;SimSun" w:hAnsi="宋体;SimSun" w:cs="宋体;SimSun"/>
          <w:kern w:val="0"/>
          <w:szCs w:val="21"/>
        </w:rPr>
        <w:t>的幼儿在户外活动时会与地上的落叶有互动，如捧起一小把树叶抛向空中，在树叶上踩一踩等，树叶引起了孩子们浓厚的兴趣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7.3%</w:t>
      </w:r>
      <w:r>
        <w:rPr>
          <w:rFonts w:ascii="宋体;SimSun" w:hAnsi="宋体;SimSun" w:cs="宋体;SimSun"/>
          <w:szCs w:val="21"/>
        </w:rPr>
        <w:t>的孩子想知道秋天的花卉有哪些；为此</w:t>
      </w:r>
      <w:r>
        <w:rPr>
          <w:rFonts w:ascii="宋体;SimSun" w:hAnsi="宋体;SimSun" w:cs="宋体;SimSun"/>
          <w:kern w:val="0"/>
          <w:szCs w:val="21"/>
          <w:lang w:eastAsia="zh-CN"/>
        </w:rPr>
        <w:t>根据孩子们的兴趣需要和小班幼儿年龄以及感知方面的特点，我们</w:t>
      </w:r>
      <w:r>
        <w:rPr>
          <w:rFonts w:ascii="宋体;SimSun" w:hAnsi="宋体;SimSun" w:cs="宋体;SimSun"/>
          <w:kern w:val="0"/>
          <w:szCs w:val="21"/>
        </w:rPr>
        <w:t>预设了</w:t>
      </w:r>
      <w:r>
        <w:rPr>
          <w:rFonts w:ascii="宋体;SimSun" w:hAnsi="宋体;SimSun" w:cs="宋体;SimSun"/>
          <w:kern w:val="0"/>
          <w:szCs w:val="21"/>
          <w:lang w:eastAsia="zh-CN"/>
        </w:rPr>
        <w:t>《秋叶飘》这个主题活动，</w:t>
      </w:r>
      <w:r>
        <w:rPr>
          <w:rFonts w:ascii="宋体;SimSun" w:hAnsi="宋体;SimSun" w:cs="宋体;SimSun"/>
          <w:kern w:val="0"/>
          <w:szCs w:val="21"/>
        </w:rPr>
        <w:t>旨在通过</w:t>
      </w:r>
      <w:r>
        <w:rPr>
          <w:rFonts w:ascii="宋体;SimSun" w:hAnsi="宋体;SimSun" w:cs="宋体;SimSun"/>
          <w:szCs w:val="21"/>
        </w:rPr>
        <w:t>秋天树叶、秋天天气、花朵等</w:t>
      </w:r>
      <w:r>
        <w:rPr>
          <w:rFonts w:ascii="宋体;SimSun" w:hAnsi="宋体;SimSun" w:cs="宋体;SimSun"/>
          <w:kern w:val="0"/>
          <w:szCs w:val="21"/>
        </w:rPr>
        <w:t>引导</w:t>
      </w:r>
      <w:r>
        <w:rPr>
          <w:rFonts w:ascii="宋体;SimSun" w:hAnsi="宋体;SimSun" w:cs="宋体;SimSun"/>
          <w:kern w:val="0"/>
          <w:szCs w:val="21"/>
          <w:lang w:eastAsia="zh-CN"/>
        </w:rPr>
        <w:t>幼儿</w:t>
      </w:r>
      <w:r>
        <w:rPr>
          <w:rFonts w:ascii="宋体;SimSun" w:hAnsi="宋体;SimSun" w:cs="宋体;SimSun"/>
          <w:kern w:val="0"/>
          <w:szCs w:val="21"/>
        </w:rPr>
        <w:t>学会在日常生活中发现、感受秋天的季节变化及特征</w:t>
      </w:r>
      <w:r>
        <w:rPr>
          <w:rFonts w:ascii="宋体;SimSun" w:hAnsi="宋体;SimSun" w:cs="宋体;SimSun"/>
          <w:szCs w:val="21"/>
        </w:rPr>
        <w:t>，获得有关秋天的经验，萌发热爱秋天，喜爱大自然的美好情感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二、主题目标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初步了解秋天的主要特征，</w:t>
      </w:r>
      <w:r>
        <w:rPr>
          <w:rFonts w:ascii="宋体;SimSun" w:hAnsi="宋体;SimSun" w:cs="宋体;SimSun"/>
          <w:kern w:val="0"/>
          <w:szCs w:val="21"/>
        </w:rPr>
        <w:t>尝试有目的、有顺序地观察秋天的事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eastAsia="zh-CN"/>
        </w:rPr>
        <w:t>.</w:t>
      </w:r>
      <w:r>
        <w:rPr>
          <w:rFonts w:ascii="宋体;SimSun" w:hAnsi="宋体;SimSun" w:cs="宋体;SimSun"/>
          <w:kern w:val="0"/>
          <w:szCs w:val="21"/>
        </w:rPr>
        <w:t>学习用较连贯的语言，表达对秋天景象的感受，学会复述简单的儿歌和故事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lang w:eastAsia="zh-CN"/>
        </w:rPr>
        <w:t>.</w:t>
      </w:r>
      <w:r>
        <w:rPr>
          <w:rFonts w:ascii="宋体;SimSun" w:hAnsi="宋体;SimSun" w:cs="宋体;SimSun"/>
          <w:kern w:val="0"/>
          <w:szCs w:val="21"/>
        </w:rPr>
        <w:t>运用多种形式</w:t>
      </w:r>
      <w:r>
        <w:rPr>
          <w:rStyle w:val="Emphasis"/>
          <w:rFonts w:ascii="宋体;SimSun" w:hAnsi="宋体;SimSun" w:cs="宋体;SimSun"/>
          <w:i w:val="false"/>
          <w:szCs w:val="21"/>
        </w:rPr>
        <w:t>感受秋天的美，产生热爱大自然的美好情感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Style w:val="Emphasis"/>
          <w:rFonts w:cs="宋体;SimSun" w:ascii="宋体;SimSun" w:hAnsi="宋体;SimSun"/>
          <w:i w:val="false"/>
          <w:szCs w:val="21"/>
        </w:rPr>
        <w:t>4.</w:t>
      </w:r>
      <w:r>
        <w:rPr>
          <w:rFonts w:ascii="宋体;SimSun" w:hAnsi="宋体;SimSun" w:cs="宋体;SimSun"/>
          <w:color w:val="0D0D0D"/>
          <w:szCs w:val="21"/>
        </w:rPr>
        <w:t>乐于参加排序、点数等操作活动，在游戏情境中感知体验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D0D0D"/>
          <w:szCs w:val="21"/>
        </w:rPr>
        <w:t>5.</w:t>
      </w:r>
      <w:r>
        <w:rPr>
          <w:rFonts w:ascii="宋体;SimSun" w:hAnsi="宋体;SimSun" w:cs="宋体;SimSun"/>
        </w:rPr>
        <w:t>了解身边植物的的作用，逐步增强爱护、保护植物的意识。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  <w:lang w:eastAsia="zh-CN"/>
        </w:rPr>
        <w:t>三</w:t>
      </w:r>
      <w:r>
        <w:rPr>
          <w:rFonts w:ascii="宋体;SimSun" w:hAnsi="宋体;SimSun" w:cs="宋体;SimSun"/>
          <w:b/>
          <w:szCs w:val="21"/>
        </w:rPr>
        <w:t>、主题网络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开展前线索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-309245</wp:posOffset>
            </wp:positionV>
            <wp:extent cx="4373880" cy="399161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展后线索图</w:t>
      </w:r>
    </w:p>
    <w:p>
      <w:pPr>
        <w:pStyle w:val="Normal"/>
        <w:spacing w:lineRule="exact" w:line="360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主题资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社区资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导幼儿在小区里、广场上、新景运动公园等寻找秋天的树叶、观察秋天的花卉等，感受秋天的氛围；鼓励幼儿去户外郊游，寻找秋天的足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过远足、亲子游活动的开展，让幼儿感受秋天的美丽景象，知道秋天的特征，喜欢秋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绘本资源：提供绘本《在秋天》、《秋天的礼物》、《落叶跳舞》等绘本供幼儿进行阅读，感受一家人的温暖氛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家长资源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幼儿观察秋季自然界的植物，感受气候的变化，让孩子关注天气预报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家长协助幼儿收集关于秋天的叶子，秋天的植物，为幼儿准备秋天的农作物（红薯、芋头、萝卜、稻穗、板栗、枣、玉米、南瓜、老丝瓜等），准备秋天的水果（石榴、橘子、柚子等），各色菊花带到幼儿园，放置在自然角供观察、管理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搜集松果、木片、树叶、芦苇等秋天的代表物，亲子共同制作的树叶贴画，制作过程拍摄记录，并放置在区域中供幼儿欣赏，感知树叶组合拼贴后的造型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家长为幼儿的远足活动做好准备：给幼儿穿轻便的衣服和鞋子、小背包、备用垃圾袋，装好所需要的物品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焦点活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3157"/>
        <w:gridCol w:w="1708"/>
        <w:gridCol w:w="213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类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常活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内、外掉落的树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落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能区分不同树叶的颜色、形状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内秋天具有明显特征的植物以及幼儿带来的菊花等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植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常见的植物和花卉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域活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工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操作材料：</w:t>
            </w:r>
          </w:p>
          <w:p>
            <w:pPr>
              <w:pStyle w:val="Normal"/>
              <w:jc w:val="left"/>
              <w:rPr/>
            </w:pPr>
            <w:r>
              <w:rPr/>
              <w:t>提供适合小班幼儿使用的自然材料。引导幼儿尝试使用多种绘画工具和材料，并对绘画、手工、涂鸦感兴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助材料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具：水粉笔、拓印工具、海绵刷油画棒、画纸、各色超轻粘土等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我看到的秋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树叶拓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树叶变变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bCs/>
              </w:rPr>
              <w:t>幼儿喜欢生活中美好的事物，对形象突出、颜色鲜艳的事物感兴趣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益智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材料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童玩具、自制玩具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助材料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图等支架性材料、记录纸等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叶配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叶排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了解不同游戏的不同玩法，能根据规则展开游戏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娃娃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材料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秋天的外套、长裤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袜子配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外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叠裤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幼儿</w:t>
            </w:r>
            <w:r>
              <w:rPr>
                <w:rFonts w:ascii="宋体;SimSun" w:hAnsi="宋体;SimSun" w:cs="宋体;SimSun"/>
                <w:color w:val="000000"/>
              </w:rPr>
              <w:t>熟悉娃娃家中的角色，模仿生活中爸爸、妈妈等角色的动作以及语言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书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材料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情绪角操作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助材料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供有关秋天、植物类等绘本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《在秋天》、《秋天的礼物》、《落叶跳舞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主动看书、翻书，并</w:t>
            </w:r>
            <w:r>
              <w:rPr>
                <w:rFonts w:ascii="宋体;SimSun" w:hAnsi="宋体;SimSun" w:cs="宋体;SimSun"/>
                <w:color w:val="000000"/>
              </w:rPr>
              <w:t>专注地阅读，感受阅读的快乐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构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操作材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：单元积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：雪花片、乐高积木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助材料</w:t>
            </w:r>
            <w:r>
              <w:rPr>
                <w:rFonts w:ascii="宋体;SimSun" w:hAnsi="宋体;SimSun" w:cs="宋体;SimSun"/>
                <w:szCs w:val="21"/>
              </w:rPr>
              <w:t>：小树、小花等辅助材料等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乐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用平铺、连接等方法搭建公园的围墙。知道积木摆放的位置，游戏结束后会将积木送回家。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活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幼儿和家长提前寻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PPT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调查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综合：我看到的秋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幼儿在散步、游玩的活动中已经能发现、感受到一些秋天显性的变化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具：银杏叶、广玉兰树叶、枫叶若干，每组每一种树叶都要有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具：三种树叶实物、集体记录纸</w:t>
            </w:r>
            <w:r>
              <w:rPr>
                <w:rFonts w:ascii="宋体;SimSun" w:hAnsi="宋体;SimSun" w:cs="宋体;SimSun"/>
              </w:rPr>
              <w:t>、三种树的图片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科学：各种各样的树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在平时散步时总喜欢捡树叶或者摘树叶，有时会拿着一片树叶当宝贝一样地玩着，他们是对树叶感兴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社会：花儿好看我不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喜欢各种个样的花儿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位安排：半圆形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质准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则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诗歌：秋天的画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知道一些秋天的水果，幼儿对于朗朗上口的儿歌比较感兴趣，大部分幼儿对于感兴趣的内容能集中一段时间的注意力，倾听习惯较好，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ppt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伴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音乐：秋</w:t>
            </w:r>
            <w:r>
              <w:rPr>
                <w:rFonts w:ascii="宋体;SimSun" w:hAnsi="宋体;SimSun" w:cs="宋体;SimSun"/>
                <w:szCs w:val="21"/>
              </w:rPr>
              <w:t>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能够用简单的肢体动作模仿一定的动态，如：飞、飘、转、落等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PPT</w:t>
            </w:r>
            <w:r>
              <w:rPr>
                <w:rFonts w:ascii="宋体;SimSun" w:hAnsi="宋体;SimSun" w:cs="宋体;SimSun"/>
                <w:szCs w:val="21"/>
              </w:rPr>
              <w:t>一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张集体记录纸、记录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综合：远足前的准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远足的愿望强烈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预先让幼儿收集了各种颜色、形状不同的菊花展示在了自然角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集体记录纸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种各样的菊花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科学：认识菊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小班幼儿已经有过几次观察类科学活动，大部分孩子能在老师的引导下仔细观察物体的特征，能力强的孩子观察得比较细致，也能用语言表达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活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对远足地点进行踩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实践：大家一起去郊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父母一起出去游玩过，向往和老师、小朋友一起的郊游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主题环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布置秋天氛围主题环境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区域游戏</w:t>
      </w:r>
    </w:p>
    <w:tbl>
      <w:tblPr>
        <w:tblW w:w="11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81"/>
        <w:gridCol w:w="1155"/>
        <w:gridCol w:w="1145"/>
        <w:gridCol w:w="1084"/>
        <w:gridCol w:w="1756"/>
        <w:gridCol w:w="174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域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心经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材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设玩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要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照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建构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建构游戏感兴趣，体验搭建游戏的快乐，不争抢材料，能按需取材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认识建构材料的形状、大小、颜色，初步了解建构材料的名称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习使用平铺、延长、围合、垒高的技能进行搭建，并能表现出建构物的简单造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天的公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塑料积木若干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利用材料进行建构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一些大型的塑料积木，以提高幼儿的动手能力和想象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娃娃家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角色意识，知道不同角色的分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乐意和同伴一起角色扮演，不争抢玩具，游戏中情绪较稳定、愉快，能用语言进行简单的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游戏中能初步模仿成人的语言、行为和动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饭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灶、碗盆等若干；桌椅若干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角色进行游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娃娃家营造温馨的气氛，提供一些适宜幼儿情景表演的生活道具，使幼儿在娃娃家体验到扮演各类角色的乐趣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顾娃娃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种角色卡若干张；娃娃若干个；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用品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喜欢阅读不同形式的图画书、如立体书、操作书、绘本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够简单表达自己所看到的图片的意思，初步建立语言与图片之间的联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爱护图书，不扔书，不撕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阅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/>
              <w:t>《在秋天》、《秋天的礼物》、《落叶跳舞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放绘本进行阅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幼儿学会看书，培养孩子对阅读的兴趣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美工区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幼儿对美术活动感兴趣，认识油画棒、水彩笔等常见的绘画材料，愿意涂涂画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幼儿对色彩感兴趣，认识红、黄、蓝、黑、白等常见的颜色，并愿意选用自己喜爱的颜色大胆涂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幼儿能用简单的线条和色彩大致画出自己想画的人或事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幼儿能运用搓、揉、压、卷、撕、贴等方式进行简单的泥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泥：好吃的苹果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皮泥若干盒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欣赏的基础上进行大胆创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彩泥制作、绘画等活动锻炼幼儿的手指小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：秋天的树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纸，油画棒，勾线笔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会用直接比较的方法判断两个物体的大小，高矮，长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能正确区分上下，前后，里外等空间方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方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方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游戏规则进行游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导幼儿在游戏活动中进行排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导幼儿学会观察迷宫的路线，并且能够让左右手同时走出迷宫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图游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角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能认识常见的动物和植物，能注意并发现周围的动物和植物是多种多样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愿意主动观察植物，发现植物的特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尝试在自然角给植物浇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动植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镜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幼儿观察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真实的动物和植物，或者相应的照片、视频等，供幼儿观察、探究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养动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饲料、喂养记录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主题实施与评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Arial Unicode MS" w:hAnsi="楷体_GB2312;Arial Unicode MS" w:eastAsia="楷体_GB2312;Arial Unicode MS"/>
        <w:b/>
        <w:b/>
        <w:sz w:val="24"/>
        <w:szCs w:val="24"/>
      </w:rPr>
    </w:pPr>
    <w:r>
      <w:rPr>
        <w:rFonts w:eastAsia="楷体_GB2312;Arial Unicode MS" w:ascii="楷体_GB2312;Arial Unicode MS" w:hAnsi="楷体_GB2312;Arial Unicode MS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35:00Z</dcterms:created>
  <dc:creator>ľ�</dc:creator>
  <dc:description/>
  <cp:keywords/>
  <dc:language>en-US</dc:language>
  <cp:lastModifiedBy>hp</cp:lastModifiedBy>
  <cp:lastPrinted>2024-09-01T00:41:00Z</cp:lastPrinted>
  <dcterms:modified xsi:type="dcterms:W3CDTF">2024-10-18T02:43:00Z</dcterms:modified>
  <cp:revision>3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B51FFFD904F216010F670AA0D45B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