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五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开学近一个月，孩子们逐渐适应幼儿园生活，小部分幼儿会有哭闹等情绪，但是也能很快地调节。本周过后将迎来国庆节假期，我们将带领孩子，通过唱红歌、做手工等多样形式了解祖国妈妈的生日，加强幼儿的民族认知感，为成为一名中国人而感到骄傲自豪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主动与老师及同伴打招呼，能根据自己的需要进行喝水、如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搬椅子的正确方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会用两只手搬椅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通过欣赏让幼儿充分感受乐曲高低起伏的旋律，掌握乐曲的节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增加幼儿的爱国情感和民族自豪感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安静吃饭，珍惜粮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油桶挑战区、阅读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活动时，在保证安全的前提下，鼓励孩子大胆游戏，独立自主地探索新的户外游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游戏结束，幼儿可以简单地与同伴、老师分享今天的游戏及重点感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谈静煜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益智区，关注幼儿是否能探索不同的益智材料，乐于与同伴分享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燕娇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重点关注娃娃家，区域时幼儿能否将自己代入到区域角色中，投入地进行角色游戏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水果找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红红的小东西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我爱我的祖国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小蜡笔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木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神奇的万花筒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图变变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祖国我爱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小厨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走轮胎（周日）、我的玩具（周一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小鸭走走走（周一）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不轻信陌生人，不跟陌生人走，具有初步的自我保护意识。   安全活动：《不和陌生人走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入离园情况，及时鼓励疏导幼儿的不良情绪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进入秋季天气渐凉，提醒幼儿衣物穿脱，教室内做好消杀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家长让孩子独立入园，相信小朋友的能力和成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谈静煜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燕娇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丁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小张</cp:lastModifiedBy>
  <cp:lastPrinted>2024-04-22T15:02:00Z</cp:lastPrinted>
  <dcterms:modified xsi:type="dcterms:W3CDTF">2024-09-27T03:03:4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569D32FF0498BB8857E0943E80235_13</vt:lpwstr>
  </property>
  <property fmtid="{D5CDD505-2E9C-101B-9397-08002B2CF9AE}" pid="3" name="KSOProductBuildVer">
    <vt:lpwstr>2052-12.1.0.185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