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八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1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</w:rPr>
        <w:t>25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美味的秋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 xml:space="preserve">  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秋姑娘带着落叶的声音向我们走来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金黄的树叶飘呀飘，田野像金色的海洋，空气中弥漫着水果的香味……秋天是美丽迷人的，是五彩斑斓的，秋天的门悄悄地打开了。为了让幼儿多角度的了解与感受多彩的秋天，紧紧围绕秋季的明显特征，和幼儿一同寻找、感受、体验秋季自然环境的变化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步了解散文中运用的比喻和拟人的手法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尝试用数字、符号记录花生的数量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初步体验歌曲中关心、同情与勇敢坚定的不同情感，表达幼儿的音乐感受力、表现力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kern w:val="0"/>
                <w:sz w:val="22"/>
                <w:szCs w:val="22"/>
              </w:rPr>
              <w:t>4.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知道在运动及游戏时要遵守秩序，不拥挤推撞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序排队耐心等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小舞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淘沙乐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sz w:val="22"/>
                <w:szCs w:val="22"/>
                <w:lang w:eastAsia="zh-CN"/>
              </w:rPr>
              <w:t>小舞蹈和淘沙乐</w:t>
            </w:r>
            <w:r>
              <w:rPr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如何提升幼儿在小舞台活动时的质量？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：重点关注建构区，幼儿是否按照区域计划搭建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丁宣烨：重点关注音乐区，幼儿的表演内容是否适宜？在分享环节是否乐意主动表达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数学：剥花生（数学统计）   语言：秋天的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美术：秋天的树林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音乐：小树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 xml:space="preserve">综合：种植大蒜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综合：秋天的农作物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秋天的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丰收的秋天</w:t>
            </w:r>
          </w:p>
          <w:p>
            <w:pPr>
              <w:pStyle w:val="Normal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</w:rPr>
              <w:t>小树叶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我爱表演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秋天的公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光影游戏、会跳舞的盐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纸牌桥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剥花生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稻草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秋天的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我要上小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机器人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24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舞台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绳小达人（周三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跳的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体育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摘果子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整理活动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整理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益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区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能辨别危险行为，不模仿电视情节，不做危险动作。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集体活动：危险动作不模仿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注意季节的气候变化对孩子健康的影响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引导孩子学会自我保护的方法，如增减衣服、多喝开水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充分利用周围的社区资源，带孩子到大自然中去丰富对秋景的认识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丁宣烨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朱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8:20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17T09:42:49Z</dcterms:modified>
  <cp:revision>3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