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秋天是美丽的季节，是丰收的季节。孩子们在秋天里会有很多神奇的发现：天气变凉了，树上的叶子一片片飘落下来，有红色的枫叶、黄色的银杏，还有棕色的梧桐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本主题中，孩子们将走进大自然欣赏秋天的美丽，收集落叶，品尝水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用明亮的眼睛去发现，用能干的小手去探索，感受秋天的美好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步了解散文中运用的比喻和拟人的手法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尝试用水粉表现秋天的树林，用点彩的方法表现树叶色彩的丰富变化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验和表达歌曲的关心、同情与勇敢坚定的不同情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在户外游戏中提高自身安全意识及自我保护意识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认真听讲 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万能工匠、高跷乐、滑滑梯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，引导幼儿正确从上到下滑滑梯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今天你玩了什么游戏？有没有完成自己的游戏计划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明天想玩什么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童洁琦：重点关注表演区，幼儿能否听到收玩具的音乐时有序整理表演区材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仲雪：重点关注美工区幼儿能否根据秋天的自然微景观进行写生活动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剥花生（数学统计）   语言：秋天的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秋天的树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音乐：小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综合：种植大蒜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制小书、</w:t>
            </w:r>
            <w:r>
              <w:rPr>
                <w:rFonts w:ascii="宋体" w:hAnsi="宋体" w:cs="宋体"/>
                <w:sz w:val="22"/>
                <w:szCs w:val="22"/>
              </w:rPr>
              <w:t>三只小猪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小树叶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龙城高架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磁铁的秘密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有趣的扑克牌、找规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秋天的水果写生、秋天的树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萝卜苗苗写生（周一）、建构区（周三）、小舞台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摘果子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建构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辨别危险行为，不模仿电视情节，不做危险动作。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危险动作不模仿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染性疾病期间加强班级物品消毒，多开窗通风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越来越冷引导幼儿自己添加衣服，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时关注群信息，帮助幼儿共同完成相对应平台的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15T08:38:2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