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沈霏、朱一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天气渐渐变凉了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000000"/>
          <w:kern w:val="0"/>
          <w:sz w:val="21"/>
          <w:szCs w:val="21"/>
        </w:rPr>
        <w:t>人们的衣着发生了变化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纷纷</w:t>
      </w:r>
      <w:r>
        <w:rPr>
          <w:rFonts w:ascii="宋体" w:hAnsi="宋体" w:cs="宋体"/>
          <w:color w:val="000000"/>
          <w:kern w:val="0"/>
          <w:sz w:val="21"/>
          <w:szCs w:val="21"/>
        </w:rPr>
        <w:t>穿上了长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000000"/>
          <w:kern w:val="0"/>
          <w:sz w:val="21"/>
          <w:szCs w:val="21"/>
        </w:rPr>
        <w:t>从树上轻轻地飘下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许多水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熟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五颜六色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菊花也开了</w:t>
      </w:r>
      <w:r>
        <w:rPr>
          <w:rFonts w:ascii="宋体" w:hAnsi="宋体" w:cs="宋体"/>
          <w:color w:val="000000"/>
          <w:kern w:val="0"/>
          <w:sz w:val="21"/>
          <w:szCs w:val="21"/>
        </w:rPr>
        <w:t>……这些秋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来的</w:t>
      </w:r>
      <w:r>
        <w:rPr>
          <w:rFonts w:ascii="宋体" w:hAnsi="宋体" w:cs="宋体"/>
          <w:color w:val="000000"/>
          <w:kern w:val="0"/>
          <w:sz w:val="21"/>
          <w:szCs w:val="21"/>
        </w:rPr>
        <w:t>明显的变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引起了孩子们极大的关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散步活动中</w:t>
      </w:r>
      <w:r>
        <w:rPr>
          <w:rFonts w:ascii="宋体" w:hAnsi="宋体" w:cs="宋体"/>
          <w:color w:val="000000"/>
          <w:sz w:val="21"/>
          <w:szCs w:val="21"/>
        </w:rPr>
        <w:t>，孩子们看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树上一片片叶子飘落下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闻到了一阵阵花香。</w:t>
      </w:r>
      <w:r>
        <w:rPr>
          <w:rFonts w:ascii="宋体" w:hAnsi="宋体" w:cs="宋体"/>
          <w:color w:val="000000"/>
          <w:sz w:val="21"/>
          <w:szCs w:val="21"/>
        </w:rPr>
        <w:t>他们会捡起落叶，一边捡一边情不自禁地问：“老师，树叶为什么会从树上飘落下来呀？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这些疑问顿时激起了孩子们观察的兴趣和探索的欲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季节开展各种有意义的活动，我们通过调查和日常观察谈话的方式对幼儿进行了初步的了解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从日常谈话、观察中我们得知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孩子知道现在天气变凉了，入园时要穿上外套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孩子在散步时发现秋天树叶有黄色的、红色的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小朋友开心地捧起一小把树叶抛向空中，在树叶上踩一踩等，树叶引起了孩子们浓厚的兴趣。</w:t>
      </w:r>
      <w:r>
        <w:rPr>
          <w:rFonts w:ascii="宋体" w:hAnsi="宋体" w:cs="宋体"/>
          <w:color w:val="000000"/>
          <w:sz w:val="21"/>
          <w:szCs w:val="21"/>
        </w:rPr>
        <w:t>为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根据孩子们的兴趣需要和小班幼儿年龄特点，我们</w:t>
      </w:r>
      <w:r>
        <w:rPr>
          <w:rFonts w:ascii="宋体" w:hAnsi="宋体" w:cs="宋体"/>
          <w:color w:val="000000"/>
          <w:kern w:val="0"/>
          <w:sz w:val="21"/>
          <w:szCs w:val="21"/>
        </w:rPr>
        <w:t>预设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《秋叶飘》这个主题活动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 w:val="21"/>
          <w:szCs w:val="21"/>
        </w:rPr>
        <w:t>秋天树叶、秋天天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kern w:val="0"/>
          <w:sz w:val="21"/>
          <w:szCs w:val="21"/>
        </w:rPr>
        <w:t>引导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幼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 w:val="21"/>
          <w:szCs w:val="21"/>
        </w:rPr>
        <w:t>，获得有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初步了解秋天的主要特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尝试有目的、有顺序地观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的</w:t>
      </w:r>
      <w:r>
        <w:rPr>
          <w:rFonts w:ascii="宋体" w:hAnsi="宋体" w:cs="宋体"/>
          <w:color w:val="000000"/>
          <w:kern w:val="0"/>
          <w:sz w:val="21"/>
          <w:szCs w:val="21"/>
        </w:rPr>
        <w:t>事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 w:val="21"/>
          <w:szCs w:val="21"/>
        </w:rPr>
        <w:t>感受秋天的美，产生热爱大自然的美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Style w:val="Emphasis"/>
          <w:rFonts w:eastAsia="宋体" w:cs="宋体" w:ascii="宋体" w:hAnsi="宋体"/>
          <w:i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D0D0D"/>
          <w:szCs w:val="21"/>
        </w:rPr>
        <w:t>乐于参加排序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val="en-US" w:eastAsia="zh-CN"/>
        </w:rPr>
        <w:t>点数等</w:t>
      </w:r>
      <w:r>
        <w:rPr>
          <w:rFonts w:ascii="宋体" w:hAnsi="宋体" w:cs="宋体"/>
          <w:color w:val="0D0D0D"/>
          <w:szCs w:val="21"/>
        </w:rPr>
        <w:t>操作</w:t>
      </w:r>
      <w:r>
        <w:rPr>
          <w:rFonts w:ascii="宋体" w:hAnsi="宋体" w:cs="宋体"/>
          <w:color w:val="0D0D0D"/>
          <w:szCs w:val="21"/>
          <w:lang w:val="en-US" w:eastAsia="zh-CN"/>
        </w:rPr>
        <w:t>活动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  <w:lang w:val="en-US" w:eastAsia="zh-CN"/>
        </w:rPr>
        <w:t>在</w:t>
      </w:r>
      <w:r>
        <w:rPr>
          <w:rFonts w:ascii="宋体" w:hAnsi="宋体" w:cs="宋体"/>
          <w:color w:val="0D0D0D"/>
          <w:szCs w:val="21"/>
        </w:rPr>
        <w:t>游戏情境中</w:t>
      </w:r>
      <w:r>
        <w:rPr>
          <w:rFonts w:ascii="宋体" w:hAnsi="宋体" w:cs="宋体"/>
          <w:color w:val="0D0D0D"/>
          <w:szCs w:val="21"/>
          <w:lang w:val="en-US" w:eastAsia="zh-CN"/>
        </w:rPr>
        <w:t>感知体验</w:t>
      </w:r>
      <w:r>
        <w:rPr>
          <w:rFonts w:ascii="宋体" w:hAnsi="宋体" w:cs="宋体"/>
          <w:color w:val="0D0D0D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color w:val="0D0D0D"/>
          <w:szCs w:val="21"/>
          <w:lang w:val="en-US" w:eastAsia="zh-CN"/>
        </w:rPr>
        <w:t>5.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  <w:lang w:val="en-US" w:eastAsia="zh-CN"/>
        </w:rPr>
        <w:t>身边植物的</w:t>
      </w:r>
      <w:r>
        <w:rPr>
          <w:rFonts w:ascii="宋体" w:hAnsi="宋体" w:cs="宋体"/>
        </w:rPr>
        <w:t>的作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逐步增强爱护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保护植物</w:t>
      </w:r>
      <w:r>
        <w:rPr>
          <w:rFonts w:ascii="宋体" w:hAnsi="宋体" w:cs="宋体"/>
        </w:rPr>
        <w:t>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18415</wp:posOffset>
            </wp:positionV>
            <wp:extent cx="4373880" cy="399161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开展后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3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主题资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社区资源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引导幼儿在小区里、广场上、新景运动公园等寻找秋天的树叶、观察秋天的花卉等，感受秋天的氛围；鼓励幼儿去户外郊游，寻找秋天的足迹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通过远足、亲子游活动的开展，让</w:t>
      </w:r>
      <w:r>
        <w:rPr>
          <w:rFonts w:ascii="宋体" w:hAnsi="宋体" w:cs="宋体"/>
          <w:color w:val="000000"/>
          <w:sz w:val="21"/>
          <w:szCs w:val="21"/>
        </w:rPr>
        <w:t>幼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受秋天的美丽景象，知道秋天的特征，喜欢秋天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二）绘本资源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绘本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秋天的魔法》《秋天的礼物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等绘本供幼儿进行阅读，感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秋天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三）家长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引导幼儿观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</w:t>
      </w:r>
      <w:r>
        <w:rPr>
          <w:rFonts w:ascii="宋体" w:hAnsi="宋体" w:cs="宋体"/>
          <w:color w:val="000000"/>
          <w:sz w:val="21"/>
          <w:szCs w:val="21"/>
        </w:rPr>
        <w:t>季自然界的植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受气候</w:t>
      </w:r>
      <w:r>
        <w:rPr>
          <w:rFonts w:ascii="宋体" w:hAnsi="宋体" w:cs="宋体"/>
          <w:color w:val="000000"/>
          <w:sz w:val="21"/>
          <w:szCs w:val="21"/>
        </w:rPr>
        <w:t>的变化，让孩子关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</w:t>
      </w:r>
      <w:r>
        <w:rPr>
          <w:rFonts w:ascii="宋体" w:hAnsi="宋体" w:cs="宋体"/>
          <w:color w:val="000000"/>
          <w:sz w:val="21"/>
          <w:szCs w:val="21"/>
        </w:rPr>
        <w:t>天气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请家长协助幼儿收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农作物（红薯、芋头、萝卜、稻穗、板栗、枣、玉米、南瓜、老丝瓜等），准备秋天的水果（石榴、橘子、柚子等），各色菊花</w:t>
      </w:r>
      <w:r>
        <w:rPr>
          <w:rFonts w:ascii="宋体" w:hAnsi="宋体" w:cs="宋体"/>
          <w:color w:val="000000"/>
          <w:sz w:val="21"/>
          <w:szCs w:val="21"/>
        </w:rPr>
        <w:t>带到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放置在自然角供</w:t>
      </w:r>
      <w:r>
        <w:rPr>
          <w:rFonts w:ascii="宋体" w:hAnsi="宋体" w:cs="宋体"/>
          <w:color w:val="000000"/>
          <w:sz w:val="21"/>
          <w:szCs w:val="21"/>
        </w:rPr>
        <w:t>观察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搜集松果、木片、树叶、芦苇等秋天的代表物，</w:t>
      </w:r>
      <w:r>
        <w:rPr>
          <w:rFonts w:ascii="宋体" w:hAnsi="宋体" w:cs="宋体"/>
          <w:color w:val="000000"/>
          <w:sz w:val="21"/>
          <w:szCs w:val="21"/>
        </w:rPr>
        <w:t>亲子共同制作的树叶贴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作过程拍摄记录，并</w:t>
      </w:r>
      <w:r>
        <w:rPr>
          <w:rFonts w:ascii="宋体" w:hAnsi="宋体" w:cs="宋体"/>
          <w:color w:val="000000"/>
          <w:sz w:val="21"/>
          <w:szCs w:val="21"/>
        </w:rPr>
        <w:t>放置在区域中供幼儿欣赏，感知树叶组合拼贴后的造型美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请家长为幼儿的远足活动做好准备：给幼儿穿轻便的衣服和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小背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用垃圾袋，</w:t>
      </w:r>
      <w:r>
        <w:rPr>
          <w:rFonts w:ascii="宋体" w:hAnsi="宋体" w:cs="宋体"/>
          <w:color w:val="000000"/>
          <w:sz w:val="21"/>
          <w:szCs w:val="21"/>
        </w:rPr>
        <w:t>装好所需要的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1"/>
          <w:szCs w:val="21"/>
        </w:rPr>
        <w:t>、焦点活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157"/>
        <w:gridCol w:w="1708"/>
        <w:gridCol w:w="213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类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常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内、外掉落的树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拾落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能区分不同树叶的颜色、形状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内秋天具有明显特征的植物以及幼儿带来的菊花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植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常见的植物和花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工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操作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适合小班幼儿使用的自然材料。引导幼儿</w:t>
            </w:r>
            <w:r>
              <w:rPr/>
              <w:t>尝试使用多种绘画工具和材料，并</w:t>
            </w:r>
            <w:r>
              <w:rPr>
                <w:lang w:val="en-US" w:eastAsia="zh-CN"/>
              </w:rPr>
              <w:t>对绘画、手工、涂鸦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具：水粉笔、拓印工具、海绵刷油画棒、画纸、各色超轻粘土、棉签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树叶小狮子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树叶画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树叶点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幼儿喜欢生活中美好的事物，对形象突出、颜色鲜艳的事物感兴趣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益智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童玩具、自制玩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步骤图等支架性材料、记录纸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树叶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树叶排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了解不同游戏的不同玩法，能根据规则展开游戏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秋天的外套、长裤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袜子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穿脱外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叠裤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熟悉娃娃家中的角色，模仿生活中爸爸、妈妈等角色的动作以及语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情绪角操作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提供有关秋天、植物类等绘本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天的魔法》《秋天的礼物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知道的秋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动看书、翻书，并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构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：单元积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：雪花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树、小花等辅助材料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州乐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天的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用平铺、连接等方法搭建公园的围墙。知道积木摆放的位置，游戏结束后会将积木送回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集体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幼儿和家长提前寻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PPT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查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我看到的秋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分幼儿在散步、游玩的活动中已经能发现、感受到一些秋天显性的变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具：银杏叶、广玉兰树叶、枫叶若干，每组每一种树叶都要有。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具：三种树叶实物、集体记录纸</w:t>
            </w:r>
            <w:r>
              <w:rPr>
                <w:rFonts w:ascii="宋体" w:hAnsi="宋体" w:cs="宋体"/>
              </w:rPr>
              <w:t>、三种树的图片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树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在平时散步时总喜欢捡树叶或者摘树叶，有时会拿着一片树叶当宝贝一样地玩着，他们是对树叶感兴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花儿好看我不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喜欢各种个样的花儿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座位安排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圆形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物质准备：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一则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诗歌：秋天的画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知道一些秋天的水果，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幼儿对于朗朗上口的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歌比较感兴趣，大部分幼儿对于感兴趣的内容能集中一段时间的注意力，倾听习惯较好，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音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伴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：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幼儿能够用简单的肢体动作模仿一定的动态，如：飞、飘、转、落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一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一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体</w:t>
            </w:r>
            <w:r>
              <w:rPr>
                <w:rFonts w:ascii="宋体" w:hAnsi="宋体" w:cs="宋体"/>
                <w:szCs w:val="21"/>
              </w:rPr>
              <w:t>记录纸、记录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远足的愿望强烈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预先让幼儿收集了各种颜色、形状不同的菊花展示在了自然角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集体记录纸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各种各样的菊花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认识菊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小班幼儿已经有过几次观察类科学活动，大部分孩子能在老师的引导下仔细观察物体的特征，能力强的孩子观察得比较细致，也能用语言表达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提前对远足地点进行踩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实践：大家一起去郊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父母一起出去游玩过，向往和老师、小朋友一起的郊游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布置秋天氛围主题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区域游戏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81"/>
        <w:gridCol w:w="1155"/>
        <w:gridCol w:w="1145"/>
        <w:gridCol w:w="1084"/>
        <w:gridCol w:w="1756"/>
        <w:gridCol w:w="17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形状、大小、颜色，初步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天的公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塑料积木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材料进行建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一些大型的塑料积木，以提高幼儿的动手能力和想象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意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道不同角色的分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乐意和同伴一起角色扮演，不争抢玩具，游戏中情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中能初步模仿成人的语言、行为和动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烧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照顾娃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妆用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主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天的魔法》《秋天的礼物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放绘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幼儿学会看书，培养孩子对阅读的兴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棉签点画：树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橡皮泥若干盒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欣赏的基础上进行大胆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泥制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绘画等活动锻炼幼儿的手指小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涂色：秋天的树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白纸，油画棒，勾线笔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会用直接比较的方法判断两个物体的大小，高矮，长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树叶排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树叶排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游戏规则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在游戏活动中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学会观察迷宫的路线，并且能够让左右手同时走出迷宫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游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认识常见的动物和植物，能注意并发现周围的动物和植物是多种多样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主动观察植物，发现植物的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尝试在自然角给植物浇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察动植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放大镜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引导幼儿观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供真实的动物和植物，或者相应的照片、视频等，供幼儿观察、探究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饲养乌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物饲料、喂养记录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bird</cp:lastModifiedBy>
  <cp:lastPrinted>2024-09-01T08:41:00Z</cp:lastPrinted>
  <dcterms:modified xsi:type="dcterms:W3CDTF">2024-10-17T07:46:38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B51FFFD904F216010F670AA0D45B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