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这个主题已经开展到第三周，孩子们在前两周的基础上，对颜色和图形有了进一步的认识，也能跟着老师在圆圈上练习做早操。上周我们一起学习了叠衣裤，也进行了家校合作，请爸爸妈妈回家和宝宝一起练习，熟练后在《一起长大》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上互动打卡。在十月份，将进行叠衣裤的比赛，不断巩固孩子的动手能力。</w:t>
            </w:r>
          </w:p>
        </w:tc>
      </w:tr>
      <w:tr>
        <w:trPr>
          <w:trHeight w:val="117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玩玩具，知道幼儿园的玩具是大家的，初步养成按要求摆放和收拾玩具的习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挑食、不偏食，喜欢吃瓜果、蔬菜等新鲜食物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能从各种各样的图形中找出圆形、三角形、长方形、正方形等图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愿意参与音乐游戏活动，学习按节奏一拍一下地做动作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会排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前提醒孩子不做危险的事情，活动过程中，及时休息和补充水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后，检查孩子是否被蚊虫叮咬，及时喷涂止痒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科探区，关注幼儿是否能用肥皂水成功吹出泡泡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关注孩子是否能根据生活经验，一起玩生日派对的游戏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给图形宝宝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圆圆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做点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小鱼游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图形展览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彩虹色的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猪吃得饱饱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高小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变变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红星红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生日派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吹泡泡（周三）、小木屋（周二）、早操练习（周五）、整理活动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猫钓鱼屋（周四）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知道危险的行为我不做，避免生活中的危险。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活动：《安全我知道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时关闭纱窗和门帘，防范蚊虫，叮咬后给孩子喷洒花露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自己进餐，不挑食、不浪费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校合作，鼓励家长带着孩子在家进行“叠衣服”打卡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9-30T04:15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4CDBF9F749ABA209E30BF4BC6585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