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是主题我爱我们第三周，通过前两周的学习孩子们对图形和颜色有了进一步的认识。对于幼儿园生活也有了更好的适应，特别是以前从未接触过的区域活动，已经知道了教室有几个区，每个区的名字是什么。下周将利用区域时间、下午游戏活动等，帮助孩子巩固对区域的认识，让他们尝试在区域有序、沉浸地活动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感知不同图形物体在生活中的广泛应用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能从各种各样的图形中找出圆形、三角形、长方形、正方形等图形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挑食、不偏食，喜欢吃瓜果、蔬菜等新鲜食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吃陌生人给的东西，不跟陌生人走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吃午饭要安静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索平衡区、美工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引导幼儿大胆参与户外游戏，在老师的陪伴下愿意勇敢尝试新项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中关注幼儿状态，提醒幼儿及时饮水、休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愿意主动去选择区域游戏，是否可以建立初步的规则意识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角色区，初步认识区域中的材料，是否认识放对应材料的格子，活动结束会把玩具“送回家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给图形宝宝找朋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圆圆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术：做点心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小鱼游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图形展览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脚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装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长城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豆豆成长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图游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涂鸦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小厨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攀爬架（周三）、滑滑梯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、列队练习（周五）、谈话活动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小猫钓鱼屋（周二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知道有一些行为是危险的，要尽量避免这些行为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全活动：《安全我知道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自主用餐，不挑食不浪费尝试光盘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检查幼儿衣裤、鞋子，避免穿反穿错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沟通，提醒家长每天早晨鼓励幼儿自主入园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琳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不要说话</cp:lastModifiedBy>
  <cp:lastPrinted>2024-04-22T15:02:00Z</cp:lastPrinted>
  <dcterms:modified xsi:type="dcterms:W3CDTF">2024-09-26T02:40:0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69D32FF0498BB8857E0943E8023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