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五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7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幼儿园生活开启一个月了，孩子们基本上都已经熟悉了幼儿园生活，幼儿园环境以及身边的朋友。马上到来的国庆假期，孩子们又将迎来小长假，可以让幼儿初步了解国旗的特征和意义，知道尊重国旗，爱护国旗。目前情绪对孩子们的支配作用很大，有个别孩子表现不安，依恋成人，此时需要我们家园合作，鼓励孩子一定可以的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安静听故事，并理解故事内容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听懂信号往指定方向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假期里要注意安全，跟家人外出游玩不能离开大人的视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进一步熟悉同伴的名字，能手拉手、抱一抱互相认识并友好相处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序排队耐心等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油桶挑战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阅读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喜爱幼儿园的户外游戏，能在较热的环境中活动一段时间并知道要喝水休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知道班级老师所在的户外游戏场地，能主动找到老师排队做早操或者回教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王静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美工区，关注幼儿是否能正确使用画笔，用完将画笔送回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角色区孩子们是否能按照步骤进行叠衣服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水果找家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红红的小东西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请不要跟陌生人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国旗国旗真美丽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搭长城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种萝卜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袜子配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彩画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我会叠衣服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穿越侏罗纪（周日）、我的小抽屉（周一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小鸭走走走（周一）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国庆假期游玩注意安全事项，不做危险的事情，游玩时不离开家长视线。 集体活动：《假期安全》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脱裤子叠衣服的方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午睡情况，及时为孩子盖好小被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利用假期带孩子外出感受国庆的节日氛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1:54:00Z</dcterms:created>
  <dc:creator>MC SYSTEM</dc:creator>
  <dc:description/>
  <dc:language>en-US</dc:language>
  <cp:lastModifiedBy>小张</cp:lastModifiedBy>
  <cp:lastPrinted>2024-04-24T15:02:00Z</cp:lastPrinted>
  <dcterms:modified xsi:type="dcterms:W3CDTF">2024-09-27T03:03:3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5950913976337BB16F466232165DD_43</vt:lpwstr>
  </property>
  <property fmtid="{D5CDD505-2E9C-101B-9397-08002B2CF9AE}" pid="3" name="KSOProductBuildVer">
    <vt:lpwstr>2052-12.1.0.185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