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八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  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金桂飘香、落叶金黄、秋雨瑟瑟，大自然中的一切都好似悄悄的告诉我们：秋天来了。散步时孩子们脚踩落叶咯吱咯吱作响，闻着扑鼻而来的桂花香味，围绕着秋天的话题就这样展开了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秋天是美丽的季节，是丰收的季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利用休息日我们小朋友还走进大自然，把找到的“秋天”带进了班级，一起布置成了微景观，通过交流和展示大家对于秋天又有了更深的认识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初步了解散文中运用的比喻和拟人的手法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尝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利用歌唱、绘画等方式表达自己对秋天的认识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萌发秋季保护的意识，愿意接受健康的生活方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知道秋季气温变化大，容易干燥，要及时补充水分和营养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作息规律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守时守约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、玩球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玩球区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儿回班后分享主要内容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今天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玩球类游戏了吗？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卡了哪些动作？有没有完成任务卡内容？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明天想玩什么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宋小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科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幼儿能否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利用材料让小球顺利的从上面滚到下面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陈静娟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：重点关注美工区幼儿能否根据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柿子的形态进行自主表现（撕纸、绘画、拓印）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剥花生（数学统计）   语言：秋天的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美术：秋天的树林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综合：种植大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音乐：小树叶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：萝卜苗写生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自制小书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美丽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四季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</w:rPr>
              <w:t>小树叶、时装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龙城高架、万能工匠拼搭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光影实验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球滚下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七巧板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剥花生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创意画柿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秋天的树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DIY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手工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校园里的秋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种植园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单脚跳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摘果子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能辨别危险行为，不模仿电视情节，不做危险动作。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危险动作不模仿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染性疾病期间加强班级物品消毒，多开窗通风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中多关注、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导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时穿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衣服，多喝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天跳绳打卡活动开始了，请家长积极参与并在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起长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上完成打卡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宋小燕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陈静娟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0:00Z</dcterms:created>
  <dc:creator>MC SYSTEM</dc:creator>
  <dc:description/>
  <dc:language>en-US</dc:language>
  <cp:lastModifiedBy>闭尉菲咳俚</cp:lastModifiedBy>
  <cp:lastPrinted>2024-04-22T15:02:00Z</cp:lastPrinted>
  <dcterms:modified xsi:type="dcterms:W3CDTF">2024-10-17T09:44:39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