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;汉仪书宋二KW" w:hAnsi="宋体;汉仪书宋二KW" w:cs="宋体;汉仪书宋二KW" w:eastAsia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孩子们入园一个多月，他们变得越来越能干了，很多事情他们都愿意自己来试一试，乐意做大人的小帮手，家长因此也要加以鼓励和支持。即将进入秋天主题，孩子们可以走到户外感受一下秋天，看一看、摸一摸、闻一闻，共同收集一些秋天的果实，捡一些树叶亲子制作树叶贴画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学习唱清歌词，初步唱准歌曲中的同音重复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自主选择材料，体验动手操作的乐趣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是慢慢长大的，感受成长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不良坐姿的危害并能保持良好的体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发言要举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;汉仪书宋二KW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用手指进行点画大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阅读区孩子们是否能安静有序在阅读区进行游戏或者看书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瓶子和盖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送颜色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美术：七彩糖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音乐：跳跳糖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社会：我喜欢的颜色</w:t>
            </w: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1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种子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祖国我们爱你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搭长城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萝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拼图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树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会叠衣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滑梯（周二）、一起踢足球（周三）、小木屋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小抽屉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青蛙跳（周一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学会正确的坐姿与站姿，增强保持良好体态的意识。 集体活动：《不要坐的歪歪扭扭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自己穿衣服和裤子的技巧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及时上厕所以及饭前便后要洗手的好习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长在家培养幼儿爱护玩具，自己收拾玩具的好习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MC SYSTEM</dc:creator>
  <dc:description/>
  <dc:language>en-US</dc:language>
  <cp:lastModifiedBy>柠檬汁的夏天</cp:lastModifiedBy>
  <cp:lastPrinted>2024-04-24T23:02:00Z</cp:lastPrinted>
  <dcterms:modified xsi:type="dcterms:W3CDTF">2024-10-10T13:26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4CC37BF3B9CCBB7590767E4477C2F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