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是主题我爱我们第四周，通过前三周的学习孩子们对国庆节和中秋节有了认识，图形在生活中的运用也有所了解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气渐凉，小朋友们午餐时候饭菜冷的比较快，本周我们将重点观注培养幼儿的进餐习惯，通过课程活动和贴花奖励，引导幼儿养成爱吃饭、不挑食的好习惯。睡觉前后也要鼓励孩子知道要快速穿脱外套，避免感冒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感受人们对颜色的不同喜好，增进对同伴的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初步会念儿歌，理解儿歌的内容，丰富词汇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颜料盒、亮晶晶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大口地进餐，爱惜粮食不浪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厕时不推不挤，防止撞伤、碰伤等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垃圾要入篓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索平衡区、美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大胆参与户外游戏，在老师的陪伴下愿意勇敢尝试不一样的游戏方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中关注幼儿状态，提醒幼儿及时饮水、休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是否愿意主动去选择区域游戏，是否可以建立初步的规则意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建构区，初步认识区域中的材料，是否认识放对应材料的格子，活动结束会把玩具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瓶子和盖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送颜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七彩糖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跳跳糖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喜欢的颜色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爱哭公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装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放大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小客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一）、走轮胎（周三）、手指变一变（周四）、谈话活动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青蛙跳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通过活动了解眼睛的重要性，知道保护眼睛的正确方法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全活动：《眼睛的故事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引导幼儿起床后尝试快速穿衣裤，避免着凉生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关注请假幼儿在家情况，并提醒在园幼儿多喝水，及时穿脱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天气转冷，早睡早起，按时上学，避免影响户外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琳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不要说话</cp:lastModifiedBy>
  <cp:lastPrinted>2024-04-22T15:02:00Z</cp:lastPrinted>
  <dcterms:modified xsi:type="dcterms:W3CDTF">2024-10-10T04:34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