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美味的秋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秋天是美丽的季节，是丰收的季节。孩子们在秋天里有很多神奇的发现：天气变凉了，树上的叶子一片片飘落下来，有红色的枫叶、黄色的银杏，还有棕色的梧桐叶……上周孩子们和家长一起外出寻秋，收集了很多秋天的物品，并带来了班级作为环创素材。本周我们将带领孩子在班级打造秋天展台，引导孩子们在这个过程中认识秋天的农作物，了解适合秋天吃的水果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感知花生的构造，知道花生中花生米的数量是不同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。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理解歌词内容，学习用缓慢、轻柔与欢快、跳跃的歌声表现歌曲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感受散文中表现的秋雨带来的美景。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上下楼梯有序排队，不推搡打闹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公约：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eastAsia="zh-CN"/>
              </w:rPr>
              <w:t>乐于分享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 xml:space="preserve"> 大胆表现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快乐建构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迷宫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</w:rPr>
              <w:t>快乐建</w:t>
            </w:r>
            <w:r>
              <w:rPr>
                <w:sz w:val="22"/>
                <w:szCs w:val="22"/>
              </w:rPr>
              <w:t>区，</w:t>
            </w:r>
            <w:r>
              <w:rPr>
                <w:sz w:val="22"/>
                <w:szCs w:val="22"/>
                <w:lang w:eastAsia="zh-CN"/>
              </w:rPr>
              <w:t>和迷宫区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eastAsia="zh-CN"/>
              </w:rPr>
              <w:t>运用常见的搭建技巧合作搭建大型建筑物。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赵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周重点关注区域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阅读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引导幼儿有目的地阅读与秋天有关的图书，了解秋天的季节特征及适合开展的活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李文沛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科探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区，本周重点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关注幼儿能否利用工具观察萝卜的生长情况，并及时做好观察记录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语言：秋天的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美术：秋天的树林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综合：种</w:t>
            </w:r>
            <w:r>
              <w:rPr>
                <w:rFonts w:ascii="宋体" w:hAnsi="宋体" w:cs="宋体"/>
                <w:sz w:val="22"/>
                <w:szCs w:val="22"/>
              </w:rPr>
              <w:t>植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大蒜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小树叶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数学：剥花生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美术：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2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二十四节气、在秋天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小舞台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落叶跳舞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宽阔的街道、小小工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硬币存水、光影游戏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数独游戏、快乐消消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萝卜娃娃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、我眼中的秋天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回针绣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机器人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植物养护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区（周一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钟摆跳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探秘沙池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四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摘果子（周二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整理活动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打包被子（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能辨别危险行为，不模仿电视情节，不做危险动作。        集体活动：危险动作不模仿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关注晨检黄牌幼儿，提醒家长关注幼儿手部卫生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引导不午睡的幼儿安静休息，不打扰其他小朋友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引导幼儿了解鹅的饮食习惯，帮助幼儿准备好喂大鹅的蔬菜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赵静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李文沛  蔡丽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闭尉菲咳俚</cp:lastModifiedBy>
  <cp:lastPrinted>2024-04-22T15:02:00Z</cp:lastPrinted>
  <dcterms:modified xsi:type="dcterms:W3CDTF">2024-10-17T09:37:34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F474F96CD40CCA1B5C0AC9D0778DD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