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1"/>
        <w:gridCol w:w="7023"/>
      </w:tblGrid>
      <w:tr>
        <w:trPr>
          <w:trHeight w:val="597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菌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73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大排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猪大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酸辣鸭血汤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里脊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5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炒蛋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3-01T11:12:00Z</cp:lastPrinted>
  <dcterms:modified xsi:type="dcterms:W3CDTF">2024-10-12T04:2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1A1F08074215932B854BF69AB5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GVmNWYxZjI0MTcyOTcyNzY1MzY4NTQ4ODE4M2RiYzgifQ==</vt:lpwstr>
  </property>
</Properties>
</file>