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经过一个月的幼儿园生活，孩子们已经能适应幼儿园生活，早上能自主入园，越来越棒了呢。国庆节即将到来 ，通过生成课给孩子们普及了国庆节的由来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着爱祖国、爱家乡，获得自信和愉悦，同时引导孩子对看图书、讲故事有兴趣，会一页一页地翻阅图书，并尝试用手指</w:t>
            </w:r>
            <w:r>
              <w:rPr>
                <w:rFonts w:ascii="宋体" w:hAnsi="宋体" w:cs="宋体"/>
                <w:color w:val="000000"/>
                <w:sz w:val="24"/>
              </w:rPr>
              <w:t>拓印，感受色彩的美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对看图书讲故事有兴趣，会一页一页地翻阅图书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能够正确区分红、黄、绿，按颜色将水果进行分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主动与老师及同伴打招呼，能根据自己的需要进行喝水、如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搬椅子的正确方法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会用两只手搬椅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安静做操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涂鸦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坡游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山洞探秘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需要上厕所能及时告诉老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时知道我们班级在山坡游戏，游戏结束后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重点关注科学区，关注幼儿学会观察蘑菇的生长变化，并有意识去照顾它。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关注阅读区：幼儿能安静进行阅读，知道换书时按照标记放回去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果找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红红的小东西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看标记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国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楼大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蘑菇宝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俄罗斯方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吃的饼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生日派对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小车  （周日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鸭走走走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不要和陌生人说话，初步具有安全意识。   安全活动：《不和陌生人走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温有所下降，关注幼儿户外出汗量，提醒幼儿脱外套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将外裤叠整齐放在椅子上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家园合作，学唱国歌，以视频或者照片的形式积极参与打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芬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牛春梅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小张</cp:lastModifiedBy>
  <cp:lastPrinted>2024-04-22T15:02:00Z</cp:lastPrinted>
  <dcterms:modified xsi:type="dcterms:W3CDTF">2024-09-27T03:04:0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649A64E1A4EBA982A0E99C888167C_13</vt:lpwstr>
  </property>
  <property fmtid="{D5CDD505-2E9C-101B-9397-08002B2CF9AE}" pid="3" name="KSOProductBuildVer">
    <vt:lpwstr>2052-12.1.0.1854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