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六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愉快的国庆节假期里，孩子们和家人一起学唱国歌过国庆节，在活动中感受到自己的能干，学着爱祖国、爱家乡，获得自信和愉悦。本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周将利用区域时间，帮助孩子巩固对区域的认识，让他们尝试在区域有序、沉浸地活动。也会利用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早操时间也熟悉早操的流程和时间节点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知不同图形物体在生活中的广泛应用</w:t>
            </w:r>
            <w:r>
              <w:rPr>
                <w:rFonts w:ascii="宋体" w:hAnsi="宋体" w:cs="宋体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喜欢</w:t>
            </w:r>
            <w:r>
              <w:rPr>
                <w:rFonts w:ascii="宋体" w:hAnsi="宋体" w:cs="宋体"/>
                <w:sz w:val="22"/>
                <w:szCs w:val="22"/>
              </w:rPr>
              <w:t>参与幼儿园各项活动，能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积极投入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挑食、不偏食，能熟练使用勺子吃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不在人多或高低不平、有凸起物的路上奔跑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安静用餐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木工区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能否自主的选择游戏，并在结束时及时找老师排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游戏结束，幼儿可以简单地与同伴、老师分享今天的游戏及重点感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彭钰淋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娃娃家，区域时幼儿能否将自己代入到区域角色中，投入地进行角色游戏，有序游戏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戴晶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益智区，关注幼儿是否能探索不同的益智材料，乐于与同伴分享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数学：给图形宝宝找朋友          语言：圆圆圆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：做点心                    音乐：小鱼游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综合：图形展览会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别想欺负我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乐器叮咚响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小人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走迷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会各种线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照顾宝宝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56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早操练习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周二）、音乐游戏（周四）、走轮胎（周五）、滑滑梯（周六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小猫钓鱼屋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知道有一些行为是危险的，要尽量避免这些行为。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安全活动：《安全我知道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引导幼儿洗手前养成挽起衣袖管的好习惯，避免弄湿衣袖。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鼓励幼儿学着自己穿脱外套、裤子，及时肯定幼儿的进步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天气渐冷，提醒家长来园给孩子穿便于穿脱的外套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戴晶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彭钰淋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经年</cp:lastModifiedBy>
  <cp:lastPrinted>2024-04-22T15:02:00Z</cp:lastPrinted>
  <dcterms:modified xsi:type="dcterms:W3CDTF">2024-09-27T04:53:0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C569D32FF0498BB8857E0943E80235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