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《我爱我们》主题已经开展到第三周，孩子们对颜色和图形有了进一步的认识，上周我们一起学习了怎样叠衣服和穿鞋子，本周我们将利用区域、午睡起床前后等时间，让孩子自己叠衣服，带领孩子们复习巩固穿鞋子的技能，鼓励孩子们大胆地尝试自己的事情自己做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吃陌生人给的东西，不跟陌生人走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愿意参与音乐游戏活动，学习按节奏一拍一下地做动作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能从各种各样的图形中找出圆形、三角形、长方形、正方形等图形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知不同图形物体在生活中的广泛应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静吃饭，珍惜粮食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认识校园的户外草坪区基本的几个户外区域游戏，学会排好队慢慢走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身体状态，及时喝水。对于体弱儿和小龄儿童，我们要给予适当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区，关注幼儿是否遵守区域游戏规则，听到音乐是否可以及时的收整玩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关注孩子是否在区域里，根据支架，继续练习叠衣服技能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给图形宝宝找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圆圆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术：做点心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小鱼游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图形展览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园青菜成了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给祖国妈妈过生日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公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祖国我爱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是妈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做早操（周六）、滑滑梯（周三）、鲨鱼一家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架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小猫钓鱼屋（周二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知道危险的行为我不做，避免生活中的危险。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活动：《安全我知道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及时关闭纱窗和门帘，防范蚊虫，叮咬后给孩子喷洒花露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午睡后开窗通风，放学后开启臭氧，教室内做好消毒杀菌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校合作，鼓励家长带着孩子继续进行“叠衣服”打卡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小张</cp:lastModifiedBy>
  <cp:lastPrinted>2024-04-23T07:02:00Z</cp:lastPrinted>
  <dcterms:modified xsi:type="dcterms:W3CDTF">2024-09-30T04:16:3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657E6CE74912AF9C17C13F362B16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