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新桥街道中心幼儿园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班幼儿生活状况记录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观察对象：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班全体幼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观察者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杨慧、吴莹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观察目标：了解目标幼儿入园初期的适应能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观察内容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80645</wp:posOffset>
            </wp:positionV>
            <wp:extent cx="5222875" cy="696404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户外活动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因下雨取消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集体活动：数学：颜色排序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这是一节按交替规律排序的活动。在幼儿的生活中有很多按规律排序的物体，如：各种项链、皮带、衣服上的花纹等等，本次活动欲引导幼儿在帮兔奶奶种花的情境中再次尝试按</w:t>
      </w:r>
      <w:r>
        <w:rPr>
          <w:rFonts w:cs="宋体" w:ascii="宋体" w:hAnsi="宋体"/>
          <w:color w:val="000000"/>
          <w:kern w:val="0"/>
          <w:szCs w:val="21"/>
        </w:rPr>
        <w:t>AB</w:t>
      </w:r>
      <w:r>
        <w:rPr>
          <w:rFonts w:ascii="宋体" w:hAnsi="宋体" w:cs="宋体"/>
          <w:color w:val="000000"/>
          <w:kern w:val="0"/>
          <w:szCs w:val="21"/>
        </w:rPr>
        <w:t>型给两种颜色的物体进行交替排列，巩固对规律的认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活动中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吴梓溪、莫梓涵、程墨桐、陈望舒、卢欣悦、王若萱、曾珞柠、王劲霖、周荣安、王耀泽、范宥泽、杨承明、潘言恩、王天乐、严子沐、王劲霖、王芷柠、吴玥兮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承芮伊、常祈安、李舒扬、郑宇函、左晨昕</w:t>
      </w:r>
      <w:r>
        <w:rPr>
          <w:rFonts w:ascii="宋体" w:hAnsi="宋体" w:cs="宋体"/>
          <w:color w:val="000000"/>
          <w:sz w:val="21"/>
          <w:szCs w:val="21"/>
        </w:rPr>
        <w:t>能</w:t>
      </w:r>
      <w:r>
        <w:rPr>
          <w:rFonts w:ascii="宋体" w:hAnsi="宋体" w:cs="宋体"/>
          <w:color w:val="000000"/>
          <w:kern w:val="0"/>
          <w:szCs w:val="21"/>
        </w:rPr>
        <w:t>尝试将两种颜色有规律的进行交替排列，并能用简单的语言讲述排列的规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午餐情况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今天的午饭吃的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意大利面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菌菇银耳鸡</w:t>
      </w:r>
      <w:r>
        <w:rPr>
          <w:rFonts w:ascii="宋体" w:hAnsi="宋体" w:cs="宋体"/>
          <w:color w:val="000000"/>
          <w:sz w:val="21"/>
          <w:szCs w:val="21"/>
        </w:rPr>
        <w:t>汤。大部分的孩子能够自主进餐，张烁吃了两碗，很棒哦！个别幼儿用餐速度过慢，伴有掉食物、与同伴聊天的现象，部分孩子习惯横着抓握勺子，在家也要提醒孩子们用正确的姿势拿勺子哦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午睡情况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午睡时大部分幼儿能独立入睡，少部分孩子需要老师拍一拍哄睡，</w:t>
      </w:r>
      <w:r>
        <w:rPr>
          <w:rFonts w:eastAsia="宋体" w:cs="宋体" w:ascii="宋体" w:hAnsi="宋体"/>
          <w:color w:val="000000"/>
          <w:sz w:val="21"/>
          <w:szCs w:val="21"/>
        </w:rPr>
        <w:t>12:40</w:t>
      </w:r>
      <w:r>
        <w:rPr>
          <w:rFonts w:ascii="宋体" w:hAnsi="宋体" w:cs="宋体"/>
          <w:color w:val="000000"/>
          <w:sz w:val="21"/>
          <w:szCs w:val="21"/>
        </w:rPr>
        <w:t xml:space="preserve">左右大部分幼儿都已入睡。 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家园合作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动态上的照片，仅作为老师观察时的随拍，并不是所有孩子的照片都会呈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长们好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今天放学下发秋季校服，请各位家长注意查收，有问题私聊老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亲子游目前收到卢欣悦、杨承明、莫梓涵、郑宇函、范宥泽的缴费信息，请还要报名的家长在截止时间内及时缴费并群内回复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1:15Z</dcterms:created>
  <dc:creator>wuyingying</dc:creator>
  <dc:description/>
  <dc:language>en-US</dc:language>
  <cp:lastModifiedBy>YouYou</cp:lastModifiedBy>
  <dcterms:modified xsi:type="dcterms:W3CDTF">2024-10-16T09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7AFFCCF6F4DE28A850CEEF514A16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