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Cherish</cp:lastModifiedBy>
  <dcterms:modified xsi:type="dcterms:W3CDTF">2024-10-15T10:28:21Z</dcterms:modified>
  <cp:revision>48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9F4FE3784D38904C0A303E1886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