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七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9:4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开展社区红色文化进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岗、金余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报告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心理个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青队教师教科研论文撰写指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青队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诗意栖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十月份班队课第一轮研讨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陈双荣、金余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诗意栖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基本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校内第一轮选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阶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质量分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老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综合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综合学科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六年级团辅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查洁、吴春燕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校区报告厅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承办新北区孙建顺优秀教师培育室第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活动及小学体育课堂教学研讨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执教：张宇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体育组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1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四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追光成团活动（粉笔字基本功训练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追光团成员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整本书阅读评优课评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孙雯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香槟湖小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中小学三独比赛抽签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甘小凤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河海实验学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常州市中小学音乐教师培育室联合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梦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河海实验学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常州市三年级单元整体教学研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、汪烨、王瑞琪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凤凰新城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观摩常州市龙城小学“学科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综合育人“四有”好教师团队建设终期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储勇进、刘璐璐、袁铮、陈丽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城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新北区学校聚集性不明原因肠胃炎应急演练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副校长室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张丽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7-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中小学三独比赛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河海实验学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北区思维型教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学组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井实验小学（中央花园校区）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现代与经典英语学科观摩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汪烨、王瑞琪、缪云珠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南京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中小学教师心理健康教育系列培训（六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懿、朱珈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河海实验学校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百川路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iss soso</cp:lastModifiedBy>
  <dcterms:modified xsi:type="dcterms:W3CDTF">2024-10-14T04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6E865572C41B3B25828DC235CAA0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