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;Helvetica Neue"/>
          <w:sz w:val="28"/>
          <w:szCs w:val="28"/>
        </w:rPr>
        <w:t xml:space="preserve"> </w:t>
      </w:r>
      <w:r>
        <w:rPr>
          <w:rFonts w:eastAsia="Calibri;Helvetica Neue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五语</w:t>
      </w:r>
      <w:r>
        <w:rPr>
          <w:rFonts w:eastAsia="Calibri;Helvetica Neue"/>
          <w:sz w:val="28"/>
          <w:szCs w:val="28"/>
          <w:u w:val="single"/>
        </w:rPr>
        <w:t xml:space="preserve">  </w:t>
      </w:r>
      <w:r>
        <w:rPr>
          <w:rFonts w:eastAsia="Calibri;Helvetica Neue"/>
          <w:sz w:val="28"/>
          <w:szCs w:val="28"/>
        </w:rPr>
        <w:t xml:space="preserve"> </w:t>
      </w:r>
      <w:r>
        <w:rPr>
          <w:sz w:val="28"/>
          <w:szCs w:val="28"/>
        </w:rPr>
        <w:t>教研组第</w:t>
      </w:r>
      <w:r>
        <w:rPr>
          <w:rFonts w:eastAsia="Calibri;Helvetica Neue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七</w:t>
      </w:r>
      <w:r>
        <w:rPr>
          <w:rFonts w:eastAsia="Calibri;Helvetica Neue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周教学工作计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803"/>
        <w:gridCol w:w="1178"/>
        <w:gridCol w:w="1233"/>
        <w:gridCol w:w="1233"/>
        <w:gridCol w:w="1234"/>
        <w:gridCol w:w="1234"/>
      </w:tblGrid>
      <w:tr>
        <w:trPr>
          <w:trHeight w:val="3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项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五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亚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积累民间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积累民间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积累民间故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交流回顾复述故事的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交流民间故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牛郎织女（一）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牛郎织女（二）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口语交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缩写故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《语文园地》第一课时</w:t>
            </w:r>
          </w:p>
        </w:tc>
      </w:tr>
      <w:tr>
        <w:trPr>
          <w:trHeight w:val="275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抄写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  <w:lang w:eastAsia="zh-CN"/>
              </w:rPr>
              <w:t>《语文补充习题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把民间故事讲生动、吸引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完成习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  <w:lang w:eastAsia="zh-CN"/>
              </w:rPr>
              <w:t>《语文补充习题》</w:t>
            </w:r>
            <w:r>
              <w:rPr>
                <w:sz w:val="24"/>
                <w:szCs w:val="24"/>
              </w:rPr>
              <w:t>基础部分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郁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积累民间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积累民间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积累民间故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交流回顾复述故事的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交流民间故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牛郎织女（一）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牛郎织女（二）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口语交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缩写故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《语文园地》第一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抄写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  <w:lang w:eastAsia="zh-CN"/>
              </w:rPr>
              <w:t>《语文补充习题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把民间故事讲生动、吸引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完成习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  <w:lang w:eastAsia="zh-CN"/>
              </w:rPr>
              <w:t>《语文补充习题》</w:t>
            </w:r>
            <w:r>
              <w:rPr>
                <w:sz w:val="24"/>
                <w:szCs w:val="24"/>
              </w:rPr>
              <w:t>基础部分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姜倩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积累民间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积累民间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积累民间故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交流回顾复述故事的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交流民间故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牛郎织女（一）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牛郎织女（二）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口语交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缩写故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《语文园地》第一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抄写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  <w:lang w:eastAsia="zh-CN"/>
              </w:rPr>
              <w:t>《语文补充习题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把民间故事讲生动、吸引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完成习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  <w:lang w:eastAsia="zh-CN"/>
              </w:rPr>
              <w:t>《语文补充习题》</w:t>
            </w:r>
            <w:r>
              <w:rPr>
                <w:sz w:val="24"/>
                <w:szCs w:val="24"/>
              </w:rPr>
              <w:t>基础部分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沈彩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积累民间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积累民间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积累民间故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交流回顾复述故事的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交流民间故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牛郎织女（一）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牛郎织女（二）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口语交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缩写故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《语文园地》第一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抄写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  <w:lang w:eastAsia="zh-CN"/>
              </w:rPr>
              <w:t>《语文补充习题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把民间故事讲生动、吸引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完成习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  <w:lang w:eastAsia="zh-CN"/>
              </w:rPr>
              <w:t>《语文补充习题》</w:t>
            </w:r>
            <w:r>
              <w:rPr>
                <w:sz w:val="24"/>
                <w:szCs w:val="24"/>
              </w:rPr>
              <w:t>基础部分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胡晋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积累民间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积累民间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积累民间故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交流回顾复述故事的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交流民间故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牛郎织女（一）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牛郎织女（二）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口语交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缩写故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《语文园地》第一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抄写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  <w:lang w:eastAsia="zh-CN"/>
              </w:rPr>
              <w:t>《语文补充习题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把民间故事讲生动、吸引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完成习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  <w:lang w:eastAsia="zh-CN"/>
              </w:rPr>
              <w:t>《语文补充习题》</w:t>
            </w:r>
            <w:r>
              <w:rPr>
                <w:sz w:val="24"/>
                <w:szCs w:val="24"/>
              </w:rPr>
              <w:t>基础部分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积累民间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积累民间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积累民间故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交流回顾复述故事的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交流民间故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牛郎织女（一）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牛郎织女（二）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口语交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缩写故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《语文园地》第一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抄写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  <w:lang w:eastAsia="zh-CN"/>
              </w:rPr>
              <w:t>《语文补充习题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把民间故事讲生动、吸引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完成习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  <w:lang w:eastAsia="zh-CN"/>
              </w:rPr>
              <w:t>《语文补充习题》</w:t>
            </w:r>
            <w:r>
              <w:rPr>
                <w:sz w:val="24"/>
                <w:szCs w:val="24"/>
              </w:rPr>
              <w:t>基础部分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郭桃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积累民间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积累民间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积累民间故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交流回顾复述故事的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交流民间故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牛郎织女（一）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牛郎织女（二）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口语交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缩写故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《语文园地》第一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抄写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  <w:lang w:eastAsia="zh-CN"/>
              </w:rPr>
              <w:t>《语文补充习题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把民间故事讲生动、吸引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完成习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  <w:lang w:eastAsia="zh-CN"/>
              </w:rPr>
              <w:t>《语文补充习题》</w:t>
            </w:r>
            <w:r>
              <w:rPr>
                <w:sz w:val="24"/>
                <w:szCs w:val="24"/>
              </w:rPr>
              <w:t>基础部分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邹佳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积累民间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积累民间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积累民间故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交流回顾复述故事的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交流民间故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牛郎织女（一）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牛郎织女（二）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口语交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缩写故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《语文园地》第一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抄写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  <w:lang w:eastAsia="zh-CN"/>
              </w:rPr>
              <w:t>《语文补充习题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把民间故事讲生动、吸引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完成习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  <w:lang w:eastAsia="zh-CN"/>
              </w:rPr>
              <w:t>《语文补充习题》</w:t>
            </w:r>
            <w:r>
              <w:rPr>
                <w:sz w:val="24"/>
                <w:szCs w:val="24"/>
              </w:rPr>
              <w:t>基础部分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宋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积累民间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积累民间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积累民间故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交流回顾复述故事的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交流民间故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牛郎织女（一）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牛郎织女（二）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口语交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缩写故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《语文园地》第一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抄写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  <w:lang w:eastAsia="zh-CN"/>
              </w:rPr>
              <w:t>《语文补充习题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把民间故事讲生动、吸引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完成习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  <w:lang w:eastAsia="zh-CN"/>
              </w:rPr>
              <w:t>《语文补充习题》</w:t>
            </w:r>
            <w:r>
              <w:rPr>
                <w:sz w:val="24"/>
                <w:szCs w:val="24"/>
              </w:rPr>
              <w:t>基础部分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雯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积累民间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积累民间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积累民间故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交流回顾复述故事的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交流民间故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牛郎织女（一）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牛郎织女（二）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口语交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缩写故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《语文园地》第一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抄写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  <w:lang w:eastAsia="zh-CN"/>
              </w:rPr>
              <w:t>《语文补充习题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把民间故事讲生动、吸引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完成习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  <w:lang w:eastAsia="zh-CN"/>
              </w:rPr>
              <w:t>《语文补充习题》</w:t>
            </w:r>
            <w:r>
              <w:rPr>
                <w:sz w:val="24"/>
                <w:szCs w:val="24"/>
              </w:rPr>
              <w:t>基础部分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蒋婷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积累民间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积累民间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积累民间故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交流回顾复述故事的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交流民间故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牛郎织女（一）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牛郎织女（二）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口语交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缩写故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《语文园地》第一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抄写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  <w:lang w:eastAsia="zh-CN"/>
              </w:rPr>
              <w:t>《语文补充习题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把民间故事讲生动、吸引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完成习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  <w:lang w:eastAsia="zh-CN"/>
              </w:rPr>
              <w:t>《语文补充习题》</w:t>
            </w:r>
            <w:r>
              <w:rPr>
                <w:sz w:val="24"/>
                <w:szCs w:val="24"/>
              </w:rPr>
              <w:t>基础部分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郭燕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积累民间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积累民间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积累民间故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交流回顾复述故事的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交流民间故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牛郎织女（一）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牛郎织女（二）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口语交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缩写故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《语文园地》第一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抄写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  <w:lang w:eastAsia="zh-CN"/>
              </w:rPr>
              <w:t>《语文补充习题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把民间故事讲生动、吸引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完成习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  <w:lang w:eastAsia="zh-CN"/>
              </w:rPr>
              <w:t>《语文补充习题》</w:t>
            </w:r>
            <w:r>
              <w:rPr>
                <w:sz w:val="24"/>
                <w:szCs w:val="24"/>
              </w:rPr>
              <w:t>基础部分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李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积累民间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积累民间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积累民间故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交流回顾复述故事的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交流民间故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牛郎织女（一）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牛郎织女（二）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口语交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缩写故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《语文园地》第一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抄写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  <w:lang w:eastAsia="zh-CN"/>
              </w:rPr>
              <w:t>《语文补充习题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把民间故事讲生动、吸引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完成习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  <w:lang w:eastAsia="zh-CN"/>
              </w:rPr>
              <w:t>《语文补充习题》</w:t>
            </w:r>
            <w:r>
              <w:rPr>
                <w:sz w:val="24"/>
                <w:szCs w:val="24"/>
              </w:rPr>
              <w:t>基础部分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刘元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积累民间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积累民间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积累民间故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交流回顾复述故事的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交流民间故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牛郎织女（一）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牛郎织女（二）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口语交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缩写故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《语文园地》第一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抄写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  <w:lang w:eastAsia="zh-CN"/>
              </w:rPr>
              <w:t>《语文补充习题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把民间故事讲生动、吸引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完成习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  <w:lang w:eastAsia="zh-CN"/>
              </w:rPr>
              <w:t>《语文补充习题》</w:t>
            </w:r>
            <w:r>
              <w:rPr>
                <w:sz w:val="24"/>
                <w:szCs w:val="24"/>
              </w:rPr>
              <w:t>基础部分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陈春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积累民间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积累民间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积累民间故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交流回顾复述故事的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交流民间故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牛郎织女（一）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牛郎织女（二）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口语交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缩写故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《语文园地》第一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抄写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  <w:lang w:eastAsia="zh-CN"/>
              </w:rPr>
              <w:t>《语文补充习题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把民间故事讲生动、吸引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完成习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  <w:lang w:eastAsia="zh-CN"/>
              </w:rPr>
              <w:t>《语文补充习题》</w:t>
            </w:r>
            <w:r>
              <w:rPr>
                <w:sz w:val="24"/>
                <w:szCs w:val="24"/>
              </w:rPr>
              <w:t>基础部分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姜兰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积累民间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积累民间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积累民间故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交流回顾复述故事的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交流民间故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牛郎织女（一）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牛郎织女（二）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口语交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缩写故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《语文园地》第一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抄写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  <w:lang w:eastAsia="zh-CN"/>
              </w:rPr>
              <w:t>《语文补充习题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把民间故事讲生动、吸引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完成习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  <w:lang w:eastAsia="zh-CN"/>
              </w:rPr>
              <w:t>《语文补充习题》</w:t>
            </w:r>
            <w:r>
              <w:rPr>
                <w:sz w:val="24"/>
                <w:szCs w:val="24"/>
              </w:rPr>
              <w:t>基础部分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杨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积累民间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积累民间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积累民间故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交流回顾复述故事的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交流民间故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牛郎织女（一）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牛郎织女（二）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口语交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缩写故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《语文园地》第一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抄写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  <w:lang w:eastAsia="zh-CN"/>
              </w:rPr>
              <w:t>《语文补充习题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把民间故事讲生动、吸引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完成习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  <w:lang w:eastAsia="zh-CN"/>
              </w:rPr>
              <w:t>《语文补充习题》</w:t>
            </w:r>
            <w:r>
              <w:rPr>
                <w:sz w:val="24"/>
                <w:szCs w:val="24"/>
              </w:rPr>
              <w:t>基础部分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陈海燕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积累民间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积累民间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积累民间故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交流回顾复述故事的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交流民间故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牛郎织女（一）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牛郎织女（二）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口语交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缩写故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《语文园地》第一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抄写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  <w:lang w:eastAsia="zh-CN"/>
              </w:rPr>
              <w:t>《语文补充习题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把民间故事讲生动、吸引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完成习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  <w:lang w:eastAsia="zh-CN"/>
              </w:rPr>
              <w:t>《语文补充习题》</w:t>
            </w:r>
            <w:r>
              <w:rPr>
                <w:sz w:val="24"/>
                <w:szCs w:val="24"/>
              </w:rPr>
              <w:t>基础部分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赵丽倩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积累民间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积累民间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积累民间故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交流回顾复述故事的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交流民间故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牛郎织女（一）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牛郎织女（二）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口语交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缩写故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《语文园地》第一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抄写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  <w:lang w:eastAsia="zh-CN"/>
              </w:rPr>
              <w:t>《语文补充习题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把民间故事讲生动、吸引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完成习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  <w:lang w:eastAsia="zh-CN"/>
              </w:rPr>
              <w:t>《语文补充习题》</w:t>
            </w:r>
            <w:r>
              <w:rPr>
                <w:sz w:val="24"/>
                <w:szCs w:val="24"/>
              </w:rPr>
              <w:t>基础部分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积累民间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积累民间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积累民间故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交流回顾复述故事的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交流民间故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牛郎织女（一）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牛郎织女（二）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口语交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缩写故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《语文园地》第一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抄写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  <w:lang w:eastAsia="zh-CN"/>
              </w:rPr>
              <w:t>《语文补充习题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把民间故事讲生动、吸引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完成习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  <w:lang w:eastAsia="zh-CN"/>
              </w:rPr>
              <w:t>《语文补充习题》</w:t>
            </w:r>
            <w:r>
              <w:rPr>
                <w:sz w:val="24"/>
                <w:szCs w:val="24"/>
              </w:rPr>
              <w:t>基础部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0:08:00Z</dcterms:created>
  <dc:creator>Administrator</dc:creator>
  <dc:description/>
  <dc:language>en-US</dc:language>
  <cp:lastModifiedBy>7</cp:lastModifiedBy>
  <dcterms:modified xsi:type="dcterms:W3CDTF">2024-10-11T17:26:5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298BB714CECDBD3EE0867453F53E8_43</vt:lpwstr>
  </property>
  <property fmtid="{D5CDD505-2E9C-101B-9397-08002B2CF9AE}" pid="3" name="KSOProductBuildVer">
    <vt:lpwstr>2052-6.11.0.8885</vt:lpwstr>
  </property>
  <property fmtid="{D5CDD505-2E9C-101B-9397-08002B2CF9AE}" pid="4" name="commondata">
    <vt:lpwstr>commondata</vt:lpwstr>
  </property>
</Properties>
</file>