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书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青年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运用积极心理学提高学生成绩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38370" cy="74961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749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积极心理学的目标是获得持续的幸福，积极心理学会探究那些成功人士的生活，并且询问他们为什么做得如此好，区探索哪些促进个体获得成功和持续幸福的思维模式，感受模式和关系模式。亚里士多德认为，人生的主要目的是体验幸福，因此，人应该正直地生活，将主要经历集中在积极而非消极的事物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0-13T08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14A29F1114D24AB4379B3A05241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