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书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青年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运用积极心理学提高学生成绩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733925" cy="69342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693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考试当然不可或缺，但是考试并非是学校的全部一一所在，当前应该着重强调的教育目标，是品格构建，学校会提供品格教育，并且在正式课堂之外设置异彩纷呈的各类项目，同时学校还十分强调优秀人格的自我控制及发展。相对于智商而言，揍我控制能力能够更加准确地预测学生在大学阶段所取得的成就。根据塞利格曼的观点，坚毅是一种永不屈服的自律形式，只有极端坚毅不拔的人性品格，才会驱使人不断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4-10-13T08:3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954B9BBBA4B298171BA4D593DD12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